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ло №5-60/6/2024</w:t>
      </w:r>
    </w:p>
    <w:p>
      <w:pPr>
        <w:pStyle w:val="Normal"/>
        <w:ind w:left="-567" w:right="-425" w:hanging="0"/>
        <w:jc w:val="right"/>
        <w:rPr>
          <w:sz w:val="20"/>
          <w:szCs w:val="20"/>
        </w:rPr>
      </w:pPr>
      <w:r>
        <w:rPr>
          <w:sz w:val="20"/>
          <w:szCs w:val="20"/>
        </w:rPr>
        <w:t>(26RS0024-01-2024-000779-42)</w:t>
      </w:r>
    </w:p>
    <w:p>
      <w:pPr>
        <w:pStyle w:val="Normal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-567" w:right="-425" w:firstLine="708"/>
        <w:jc w:val="both"/>
        <w:rPr>
          <w:sz w:val="22"/>
          <w:szCs w:val="22"/>
        </w:rPr>
      </w:pPr>
      <w:r>
        <w:rPr>
          <w:sz w:val="22"/>
          <w:szCs w:val="22"/>
        </w:rPr>
        <w:t>16 феврал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Темирбулатова Магомеда Алхаевича, ***, об административном правонарушении, предусмотренном ч.2 ст.20.20 КоАП РФ, -</w:t>
      </w:r>
    </w:p>
    <w:p>
      <w:pPr>
        <w:pStyle w:val="Normal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left="-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протокола 26 КР 077254 от 25.12.2023 о направлении на медицинское освидетельствование на состояние опьянения, составленного 25.12.2023. в 00 часов 50 минут, по адресу: г.Невинномысск бульвар Мира 36, следует, что Темирбулатов М.А., управлял транспортным средством ***, г.р.з. ***, был направлен на медицинское освидетельствование на состояние опьянения ввиду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Согласно копии акта №1119 от 25.12.2023 медицинского освидетельствования на состояние опьянения установлено состояние опьянения Темирбулатова М.А., по результатам химико-токсикологического исследования биологического объекта (моча) обнаружено 11-нор-дельта-9-тетрагидроканнабиноловая кислота (метаболит тетрагидроканнабинола). Впоследствии установлено, что Темирбулатов М.А., 10.12.2023, в 14 часов 00 минут, в с.Дворцовском Кочубеевского МО Ставропольского края, напротив дома №1 по ул. Молодежной, находясь в общественном месте, употребил путём выкуривания наркотическое средство, без назначения врача.</w:t>
      </w:r>
    </w:p>
    <w:p>
      <w:pPr>
        <w:pStyle w:val="Normal"/>
        <w:autoSpaceDE w:val="false"/>
        <w:ind w:left="-567" w:right="-425" w:firstLine="540"/>
        <w:jc w:val="both"/>
        <w:rPr/>
      </w:pPr>
      <w:hyperlink r:id="rId2">
        <w:r>
          <w:rPr>
            <w:rStyle w:val="InternetLink"/>
            <w:sz w:val="22"/>
            <w:szCs w:val="22"/>
          </w:rPr>
          <w:t>Статьей 40</w:t>
        </w:r>
      </w:hyperlink>
      <w:r>
        <w:rPr>
          <w:sz w:val="22"/>
          <w:szCs w:val="22"/>
        </w:rPr>
        <w:t xml:space="preserve"> Федерального закона от 08.01.1998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left="-567" w:right="-425"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Ф от 30.06.1998 №681,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как наркотические средства включены тетрагидроканнабинолы (все изомеры) и их производные.</w:t>
      </w:r>
    </w:p>
    <w:p>
      <w:pPr>
        <w:pStyle w:val="Normal"/>
        <w:ind w:left="-567" w:right="-425" w:firstLine="709"/>
        <w:jc w:val="both"/>
        <w:rPr/>
      </w:pPr>
      <w:r>
        <w:rPr>
          <w:sz w:val="22"/>
          <w:szCs w:val="22"/>
        </w:rPr>
        <w:t>В судебном заседании Темирбулатов М.А. вину в совершении административного правонарушения признал, не возражал о рассмотрении дела мировым судьей судебного участка №6 города Невинномысска Ставропольского края.</w:t>
      </w:r>
    </w:p>
    <w:p>
      <w:pPr>
        <w:pStyle w:val="Normal"/>
        <w:ind w:left="-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Темирбулатова М.А., кроме его признания, подтверждается исследованными судом материалами дела: протоколом об административном правонарушении 26 АВ №0553528/238 от 16.02.2024; рапортом ст. оперуполномоченного ОНК ОМВД России по г.Невинномысску ФИО1 от 06.02.2024; копией протокола 26 КР 077254 от 25.12.2023 о направлении Темирбулатова М.А. на медицинское освидетельствование на состояние опьянения; копией акта №1119 от 25.12.2023 медицинского освидетельствования Темирбулатова М.А. на состояние опьянения; письменным объяснением Темирбулатова М.А. от 16.02.2024; рапортом ст. УУП ОУУПиПДН ОМВД России по г.Невинномысску ФИО2 от 16.02.2024. </w:t>
      </w:r>
    </w:p>
    <w:p>
      <w:pPr>
        <w:pStyle w:val="Normal"/>
        <w:ind w:left="-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действиях Темирбулатова М.А. имеется состав административного правонарушения, предусмотренного ч. 2 ст. 20.20 КоАП РФ, по признакам - потребление наркотических средств без назначения врача, на улице.</w:t>
      </w:r>
    </w:p>
    <w:p>
      <w:pPr>
        <w:pStyle w:val="Normal"/>
        <w:ind w:left="-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Темирбулатову М.А. суд учитывает характер совершенного административного правонарушения, данные о личности виновного, обстоятельство смягчающее административную ответственность, в соответствии с ч.2 ст.4.2 КоАП РФ - признание вины, отсутствие обстоятельств отягчающих административную ответственность.</w:t>
      </w:r>
    </w:p>
    <w:p>
      <w:pPr>
        <w:pStyle w:val="Normal"/>
        <w:ind w:left="-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20.20 ч.2, 29.10, 29.11 КоАП РФ, мировой судья -  </w:t>
      </w:r>
    </w:p>
    <w:p>
      <w:pPr>
        <w:pStyle w:val="Normal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shd w:fill="FFFFFF" w:val="clear"/>
        <w:ind w:left="-567" w:right="-42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ирбулатова Магомеда Алхаевича признать виновным в совершении  административного правонарушения, предусмотренного ч.2 ст.20.20 КоАП РФ, и подвергнуть административному наказанию в виде штрафа в размере 4000 рублей. </w:t>
      </w:r>
    </w:p>
    <w:p>
      <w:pPr>
        <w:pStyle w:val="Normal"/>
        <w:shd w:fill="FFFFFF" w:val="clear"/>
        <w:ind w:left="-567" w:right="-425"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в течение шестидесяти дней с момента вступления постановления в законную силу по реквизитам: ПОЛУЧАТЕЛЬ: УФК по Ставропольскому краю (Управление по обеспечению деятельности мировых судей Ставропольского края л/с 04212000060); ИНН 2634051915, КПП 263401001, Банк: ОТДЕЛЕНИЕ СТАВРОПОЛЬ БАНКА РОССИИ / УФК по Ставропольскому краю г.Ставрополь, кор./сч. 40102810345370000013, КБК 00811601203019000140, БИК 010702101, ОКТМО 07724000, УИН 0355703700885000602420180.</w:t>
      </w:r>
    </w:p>
    <w:p>
      <w:pPr>
        <w:pStyle w:val="Normal"/>
        <w:shd w:fill="FFFFFF" w:val="clear"/>
        <w:ind w:left="-567" w:right="-42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left="-567" w:right="-42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В.В. Удодов</w:t>
      </w:r>
    </w:p>
    <w:p>
      <w:pPr>
        <w:pStyle w:val="Normal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  <w:tab/>
      </w:r>
    </w:p>
    <w:p>
      <w:pPr>
        <w:pStyle w:val="Normal"/>
        <w:ind w:left="-567" w:right="-425" w:hanging="0"/>
        <w:rPr>
          <w:sz w:val="22"/>
          <w:szCs w:val="22"/>
        </w:rPr>
      </w:pPr>
      <w:r>
        <w:rPr>
          <w:sz w:val="22"/>
          <w:szCs w:val="22"/>
        </w:rPr>
        <w:t>Мировой судья  В.В. Удодов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235&amp;dst=356" TargetMode="External"/><Relationship Id="rId3" Type="http://schemas.openxmlformats.org/officeDocument/2006/relationships/hyperlink" Target="https://login.consultant.ru/link/?req=doc&amp;base=LAW&amp;n=419689&amp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