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2/6/2024</w:t>
      </w:r>
    </w:p>
    <w:p>
      <w:pPr>
        <w:pStyle w:val="Normal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8-01-2024-000584-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6 феврал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Бархозова Мурата Сеит-Умаровича, ***, о совершении правонарушения, предусмотренного ч.1 ст.14.1 КоАП РФ, -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14 февраля 2024 года в 16 часов 15 минут, в г. Невинномысске по бульвару Мира около дома №32, гр. Бархозов М.С.-У. осуществлял розничную продажу колбасы различного вида в количестве 2 ящиков по цене 300 рублей за 1шт., лапки куриные в количестве 2-х пакетов по цене 60 руб. за 1 кг, не имея при этом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700"/>
        <w:jc w:val="both"/>
        <w:rPr/>
      </w:pPr>
      <w:r>
        <w:rPr/>
        <w:t>В судебное заседание Бархозов М.С.-У. не явился, однако, в материалах дела имеется ходатайство от него о рассмотрении дела об административном правонарушении без его участия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/>
        <w:t>Исследовав материалы дела, суд считает, что вина Бархозова М.С.-У. подтверждена протоколом 26 АВ № 0553410/298 от 14.02.2024г. об административном правонарушении; протоколом осмотра помещений, территорий с фототаблицами; копией водительского удостоверения привлекаемого лица; справкой на физическое лицо; справкой ИБД-регион; письменными объяснениями Бархозова М.С.-У.; сведениями из ЕГРЮЛ/ЕГРИП об отсутствии регистрации  в качестве индивидуального предпринимателя; рапортом инспектора ГИАЗ отдела МВД России по г. Невинномысску ФИО1.</w:t>
      </w:r>
    </w:p>
    <w:p>
      <w:pPr>
        <w:pStyle w:val="Normal"/>
        <w:autoSpaceDE w:val="false"/>
        <w:ind w:firstLine="700"/>
        <w:jc w:val="both"/>
        <w:rPr/>
      </w:pPr>
      <w:r>
        <w:rPr/>
        <w:t>На основании изложенного, суд пришел к выводу, что в действиях Бархозова М.С.-У. имеется состав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ind w:firstLine="700"/>
        <w:jc w:val="both"/>
        <w:rPr/>
      </w:pPr>
      <w:r>
        <w:rPr/>
        <w:t>При назначении Бархозову М.С.-У. административного наказания, суд учитывает характер совершенного административного правонарушения, данные о личности виновного, отсутствие обстоятельств смягчающих или отягчающих административное наказание.</w:t>
      </w:r>
    </w:p>
    <w:p>
      <w:pPr>
        <w:pStyle w:val="Normal"/>
        <w:ind w:firstLine="560"/>
        <w:jc w:val="both"/>
        <w:rPr/>
      </w:pPr>
      <w:r>
        <w:rPr/>
        <w:tab/>
        <w:t>Руководствуясь стст.14.1 ч.1, 29.9 -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Бархозова Мурата Сеит-Умаровича признать виновным в совершении правонарушения, предусмотренного ч.1 ст.14.1 КоАП РФ, и подвергнуть административному наказанию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 Ставрополь; БИК 010702101; казначейский счет (поле Банковский счет): 03100643000000012100; единый казначейский счет: (поле корр. счет банка) 40102810345370000013, ОКТМО 07724000, КБК 00811601143019000140,  УИН: 0355703700885000622414153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    В.В. Уд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</w:t>
      </w:r>
      <w:r>
        <w:rPr/>
        <w:t xml:space="preserve">Согласовано: </w:t>
        <w:tab/>
      </w:r>
    </w:p>
    <w:p>
      <w:pPr>
        <w:pStyle w:val="Normal"/>
        <w:ind w:firstLine="708"/>
        <w:jc w:val="both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