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3/6/2024</w:t>
      </w:r>
    </w:p>
    <w:p>
      <w:pPr>
        <w:pStyle w:val="Normal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8-01-2024-000585-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8 феврал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Самойловой Нины Алексеевны, ***, о совершении правонарушения, предусмотренного ч.1 ст.14.1 КоАП РФ, -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05 февраля 2024 года в 12 часов 15 минут, в г. Невинномысске по улице Гагарина около дома №56, гр. Самойлова Н.А. осуществляла розничную продажу очков по цене 200 рублей за 1шт., не имея при этом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700"/>
        <w:jc w:val="both"/>
        <w:rPr/>
      </w:pPr>
      <w:r>
        <w:rPr/>
        <w:t>В судебное заседание Самойлова Н.А. не явилась, несмотря на принятые судом меры по её надлежащему извещению о времени и месте слушания дела, что подтверждается сведениями о почтовом отправлении. Каких-либо ходатайств от Самойловой Н.А. 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/>
        <w:t>Исследовав материалы дела, суд считает, что вина Самойловой Н.А. подтверждена протоколом 26 АВ № 0553401/216 от 05.02.2024г. об административном правонарушении с фототаблицами; рапортом инспектора ГИАЗ отдела МВД России по г. Невинномысску ФИО1; письменными объяснениями Самойловой Н.А.; сведениями из ЕГРЮЛ/ЕГРИП об отсутствии регистрации  в качестве индивидуального предпринимателя;</w:t>
      </w:r>
      <w:r>
        <w:rPr>
          <w:sz w:val="25"/>
          <w:szCs w:val="25"/>
        </w:rPr>
        <w:t xml:space="preserve"> копией формы 1п; справками на физическое лицо и </w:t>
      </w:r>
      <w:r>
        <w:rPr/>
        <w:t>ИБД-регион.</w:t>
      </w:r>
    </w:p>
    <w:p>
      <w:pPr>
        <w:pStyle w:val="Normal"/>
        <w:autoSpaceDE w:val="false"/>
        <w:ind w:firstLine="700"/>
        <w:jc w:val="both"/>
        <w:rPr/>
      </w:pPr>
      <w:r>
        <w:rPr/>
        <w:t>На основании изложенного, суд пришел к выводу, что в действиях Самойловой Н.А. имеется состав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ind w:firstLine="700"/>
        <w:jc w:val="both"/>
        <w:rPr/>
      </w:pPr>
      <w:r>
        <w:rPr/>
        <w:t>При назначении Самойловой Н.А. административного наказания, суд учитывает характер совершенного  административного правонарушения, данные о личности виновной – ранее привлекалась к административной ответственности, отсутствие обстоятельств, смягчающих наказание, обстоятельство, отягчающее наказание – повторное совершение однородного административного правонарушения.</w:t>
      </w:r>
    </w:p>
    <w:p>
      <w:pPr>
        <w:pStyle w:val="Normal"/>
        <w:ind w:firstLine="560"/>
        <w:jc w:val="both"/>
        <w:rPr/>
      </w:pPr>
      <w:r>
        <w:rPr/>
        <w:tab/>
        <w:t>Руководствуясь стст.14.1 ч.1, 29.9 -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Самойлову Нину Алексеевну признать виновной в совершении правонарушения, предусмотренного ч.1 ст.14.1 КоАП РФ, и подвергнуть административному наказанию в виде административного штрафа в размере 7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 Ставрополь; БИК 010702101; казначейский счет (поле Банковский счет): 03100643000000012100; единый казначейский счет: (поле корр. счет банка) 40102810345370000013, ОКТМО 07724000, КБК 00811601143019000140,  УИН: 0355703700885000632414112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    В.В. Уд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</w:t>
      </w:r>
      <w:r>
        <w:rPr/>
        <w:t xml:space="preserve">Согласовано: </w:t>
        <w:tab/>
      </w:r>
    </w:p>
    <w:p>
      <w:pPr>
        <w:pStyle w:val="Normal"/>
        <w:ind w:firstLine="708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