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>Дело № 5-66/6/2024</w:t>
      </w:r>
    </w:p>
    <w:p>
      <w:pPr>
        <w:pStyle w:val="Heading"/>
        <w:ind w:left="-360" w:right="-365" w:hanging="0"/>
        <w:jc w:val="right"/>
        <w:rPr/>
      </w:pPr>
      <w:r>
        <w:rPr>
          <w:b w:val="false"/>
          <w:sz w:val="26"/>
          <w:szCs w:val="26"/>
        </w:rPr>
        <w:t xml:space="preserve">(26MS0088-01-2024-000619-17)     </w:t>
      </w:r>
    </w:p>
    <w:p>
      <w:pPr>
        <w:pStyle w:val="Heading"/>
        <w:ind w:left="-360" w:right="-365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-360" w:right="-36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360" w:right="-365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8 февраля 2024 года мировой судья судебного участка № 6 города Невинномысска Ставропольского края Удодов В.В. (г.Невинномысск, ул.Гагарина, 55),  рассмотрев административное дело в отношении </w:t>
      </w:r>
      <w:r>
        <w:rPr>
          <w:bCs/>
          <w:sz w:val="26"/>
          <w:szCs w:val="26"/>
        </w:rPr>
        <w:t>Шардакова Игоря Витальевича, ***, о совершении административного правонарушения, предусмотренного ч. 2 ст. 8.37 КоАП РФ, -</w:t>
      </w:r>
    </w:p>
    <w:p>
      <w:pPr>
        <w:pStyle w:val="TextBody"/>
        <w:ind w:left="-360" w:right="-36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:</w:t>
      </w:r>
    </w:p>
    <w:p>
      <w:pPr>
        <w:pStyle w:val="Normal"/>
        <w:ind w:left="-360" w:right="-365" w:firstLine="708"/>
        <w:jc w:val="both"/>
        <w:rPr/>
      </w:pPr>
      <w:r>
        <w:rPr>
          <w:sz w:val="26"/>
          <w:szCs w:val="26"/>
        </w:rPr>
        <w:t>11.02.2024, в 19 час. 56 минут, гр.</w:t>
      </w:r>
      <w:r>
        <w:rPr>
          <w:bCs/>
          <w:sz w:val="26"/>
          <w:szCs w:val="26"/>
        </w:rPr>
        <w:t xml:space="preserve"> Шардаков И.</w:t>
      </w:r>
      <w:r>
        <w:rPr>
          <w:sz w:val="26"/>
          <w:szCs w:val="26"/>
        </w:rPr>
        <w:t>В., при проведении мероприятий по патрулированию водных объектов рыбохозяйственного значения,  находясь на территории Ставропольского края города Невинномысска, на левом берегу реки Кубань, 230м юго-западнее д.6 А по ул.Революционной,</w:t>
      </w:r>
    </w:p>
    <w:p>
      <w:pPr>
        <w:pStyle w:val="Normal"/>
        <w:ind w:left="-360" w:right="-36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рушение п.49.1а Приказа Минсельхоза России от 09.01.2020 №1 «Об утверждении правил рыболовства для Азово-Черноморского рыбохозяйственного бассейна», осуществлял добычу (вылов) водных биологических ресурсов (далее – ВБР) запретным орудием лова – косынка,  размером 1м/1м/1м, шагом  (размером) ячеи 30мм/30мм, состоящих из сетного лескового полотна кустарного производства. Добытых ВБР не обнаружено. Орудия лова изъяты и сданы на склад Прикавказского отдела по адресу: г.Ставрополь, ул.Ленина, д.384, офис 105.</w:t>
      </w:r>
    </w:p>
    <w:p>
      <w:pPr>
        <w:pStyle w:val="Normal"/>
        <w:ind w:left="-360" w:right="-365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ардаков И.В., явился, вину в совершении административного правонарушения признал.</w:t>
      </w:r>
    </w:p>
    <w:p>
      <w:pPr>
        <w:pStyle w:val="Normal"/>
        <w:ind w:left="-360" w:right="-365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выводу о доказанности вины Шардакова И.В. в совершении административного правонарушения по следующим основаниям.</w:t>
      </w:r>
    </w:p>
    <w:p>
      <w:pPr>
        <w:pStyle w:val="Normal"/>
        <w:ind w:left="-360" w:right="-365" w:firstLine="700"/>
        <w:jc w:val="both"/>
        <w:rPr/>
      </w:pPr>
      <w:r>
        <w:rPr>
          <w:sz w:val="26"/>
          <w:szCs w:val="26"/>
        </w:rPr>
        <w:t>Согласно п. 49.1а «Правил рыболовства для Азово-Черноморского рыбохозяйственного бассейна», утвержденных Приказом Минсельхоза России от 09.01.2020 №1, запрещается при любительском рыболовстве применение сетей всех типов; отцеживающих и объячеивающих орудий добычи (вылова) и приспособлений.</w:t>
      </w:r>
    </w:p>
    <w:p>
      <w:pPr>
        <w:pStyle w:val="Normal"/>
        <w:ind w:left="-360" w:right="-3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Шардакова И.В.</w:t>
      </w:r>
      <w:r>
        <w:rPr>
          <w:bCs/>
          <w:sz w:val="26"/>
          <w:szCs w:val="26"/>
        </w:rPr>
        <w:t xml:space="preserve"> в совершении административного правонарушения </w:t>
      </w:r>
      <w:r>
        <w:rPr>
          <w:sz w:val="26"/>
          <w:szCs w:val="26"/>
        </w:rPr>
        <w:t xml:space="preserve">подтверждается исследованными материалами дела: протоколом № 14/168995 от 11.02.2024г. об административном правонарушении с фотоматериалами; протоколом изъятия № 14/168995 от 11.02.2024г.; приемным актом изъятого имущества № 14/168995 от 12.02.2024г. </w:t>
      </w:r>
    </w:p>
    <w:p>
      <w:pPr>
        <w:pStyle w:val="Normal"/>
        <w:ind w:left="-360" w:right="-365" w:firstLine="720"/>
        <w:jc w:val="both"/>
        <w:rPr/>
      </w:pPr>
      <w:r>
        <w:rPr>
          <w:sz w:val="26"/>
          <w:szCs w:val="26"/>
        </w:rPr>
        <w:t xml:space="preserve">На основании изложенного, суд пришел к выводу, что в действиях Шардакова И.В. имеется состав административного правонарушения, предусмотренного ч.2 ст.8.37 КоАП РФ - нарушение правил, регламентирующих рыболовство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.2 ст.8.17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left="-360" w:right="-36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Шардакову И.В. административного наказания, суд учитывает характер совершенного правонарушения, данные о личности виновного, отсутствие обстоятельств смягчающих либо отягчающих административное наказание. </w:t>
      </w:r>
    </w:p>
    <w:p>
      <w:pPr>
        <w:pStyle w:val="Normal"/>
        <w:ind w:left="-360" w:right="-36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8.37 ч.2, 29.10-29.11 КоАП РФ, мировой  судья -</w:t>
      </w:r>
    </w:p>
    <w:p>
      <w:pPr>
        <w:pStyle w:val="Heading1"/>
        <w:ind w:left="-360"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Normal"/>
        <w:ind w:left="-360" w:right="-365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Шардакова Игоря Витальевича призна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2 ст.8.37 КоАП РФ, и </w:t>
      </w:r>
      <w:r>
        <w:rPr>
          <w:sz w:val="26"/>
          <w:szCs w:val="26"/>
        </w:rPr>
        <w:t xml:space="preserve">назначить ему административное наказание в виде штрафа в размере 2 000 рублей с конфискацией орудий добычи (вылова) водных биологических ресурсов – Косынка лесковая кустарного производства 1м*1м*1м, шагом (размером) ячеи 30мм/30мм в количестве 1(одной) штуки, находящейся на складе Прикавказского отдела государственного контроля, надзора и охраны водных биоресурсов, по адресу: г. Ставрополь, ул. Ленина, д.384, оф. 105. </w:t>
      </w:r>
    </w:p>
    <w:p>
      <w:pPr>
        <w:pStyle w:val="Normal"/>
        <w:ind w:left="-360" w:right="-365" w:firstLine="720"/>
        <w:jc w:val="both"/>
        <w:rPr/>
      </w:pPr>
      <w:r>
        <w:rPr>
          <w:sz w:val="26"/>
          <w:szCs w:val="26"/>
        </w:rPr>
        <w:t>Исполнение постановления в части конфискации орудий добычи (вылова) водных биологических ресурсов поручить ГУ ФССП России по Ставропольскому краю.</w:t>
      </w:r>
    </w:p>
    <w:p>
      <w:pPr>
        <w:pStyle w:val="Normal"/>
        <w:ind w:left="-360" w:right="-36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единый казначейский счет: (поле корр. счет банка) 40102810345370000013, ОКТМО 07724000, КБК 00811601083010037140, УИН 0355703700885000662408186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360" w:right="-36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евинномысский городской суд Ставропольского края, путем подачи жалобы мировому судье.</w:t>
      </w:r>
    </w:p>
    <w:p>
      <w:pPr>
        <w:pStyle w:val="Normal"/>
        <w:ind w:left="-36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В.В. Удодов</w:t>
      </w:r>
    </w:p>
    <w:p>
      <w:pPr>
        <w:pStyle w:val="Normal"/>
        <w:ind w:left="-36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360" w:right="-365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529119FDFA13BA0000F64BE97A6A043397EDD5503D97564FBAA124CEE1DBB57F92FC00CD4599FD6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