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4/6/2024</w:t>
      </w:r>
    </w:p>
    <w:p>
      <w:pPr>
        <w:pStyle w:val="Normal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8-01-2024-000797-6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5 марта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Самойловой Нины Алексеевны, ***, о совершении правонарушения, предусмотренного ч.1 ст.14.1 КоАП РФ, -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2 февраля 2024 года в 15 часов 20 минут, в г. Невинномысске по улице Гагарина около дома №56, гр. Самойлова Н.А. осуществляла розничную продажу очков в количестве 38 шт. по цене 150-200 рублей за 1шт.,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700"/>
        <w:jc w:val="both"/>
        <w:rPr/>
      </w:pPr>
      <w:r>
        <w:rPr/>
        <w:t>В судебное заседание Самойлова Н.А. не явилась, однако, в материалах дела имеется ходатайство Самойловой Н.А. о рассмотрении дела об административном правонарушении без её участия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/>
        <w:t>Исследовав материалы дела, суд считает, что вина Самойловой Н.А. подтверждена протоколом 26 АВ № 0553617/354 от 22.02.2024г. об административном правонарушении с фототаблицами; письменными объяснениями Самойловой Н.А.;</w:t>
      </w:r>
      <w:r>
        <w:rPr>
          <w:sz w:val="25"/>
          <w:szCs w:val="25"/>
        </w:rPr>
        <w:t xml:space="preserve"> копией формы 1п; справкой на физическое лицо;</w:t>
      </w:r>
      <w:r>
        <w:rPr/>
        <w:t xml:space="preserve"> сведениями из ЕГРЮЛ/ЕГРИП об отсутствии регистрации  в качестве индивидуального предпринимателя; рапортом инспектора ГИАЗ отдела МВД России по г. Невинномысску ФИО1.</w:t>
      </w:r>
    </w:p>
    <w:p>
      <w:pPr>
        <w:pStyle w:val="Normal"/>
        <w:autoSpaceDE w:val="false"/>
        <w:ind w:firstLine="700"/>
        <w:jc w:val="both"/>
        <w:rPr/>
      </w:pPr>
      <w:r>
        <w:rPr/>
        <w:t>На основании изложенного, суд пришел к выводу, что в действиях Самойловой Н.А.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/>
      </w:pPr>
      <w:r>
        <w:rPr/>
        <w:t>При назначении Самойловой Н.А. административного наказания, суд учитывает характер совершенного  административного правонарушения, данные о личности виновной – ранее привлекалась к административной ответственности, отсутствие обстоятельств, смягчающих наказание, обстоятельство, отягчающее наказание – повторное совершение однородного административного правонарушения.</w:t>
      </w:r>
    </w:p>
    <w:p>
      <w:pPr>
        <w:pStyle w:val="Normal"/>
        <w:ind w:firstLine="560"/>
        <w:jc w:val="both"/>
        <w:rPr/>
      </w:pPr>
      <w:r>
        <w:rPr/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Самойлову Нину Алексеевну признать виновной в совершении правонарушения, предусмотренного ч.1 ст.14.1 КоАП РФ, и подвергнуть административному наказанию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0842414174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Согласовано: </w:t>
        <w:tab/>
      </w:r>
    </w:p>
    <w:p>
      <w:pPr>
        <w:pStyle w:val="Normal"/>
        <w:ind w:firstLine="708"/>
        <w:jc w:val="both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