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91/6/2024</w:t>
      </w:r>
    </w:p>
    <w:p>
      <w:pPr>
        <w:pStyle w:val="Normal"/>
        <w:jc w:val="right"/>
        <w:rPr/>
      </w:pPr>
      <w:r>
        <w:rPr/>
        <w:t>(26MS0088-01-2024-000865-5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u w:val="single"/>
        </w:rPr>
        <w:t>г. Невинномысск, ул. Гагарина, 55</w:t>
      </w:r>
    </w:p>
    <w:p>
      <w:pPr>
        <w:pStyle w:val="Normal"/>
        <w:ind w:firstLine="708"/>
        <w:jc w:val="both"/>
        <w:rPr/>
      </w:pPr>
      <w:r>
        <w:rPr/>
        <w:t>11 марта 2024 года мировой судья судебного участка № 6 города Невинномысска Ставропольского края Удодов В.В., рассмотрев административное дело в отношении Орловой Екатерины Николаевны, ***,  о совершении правонарушения, предусмотренного  ст. 20.21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Орлова Е.Н. 10 марта 2024 года в 19 часов 30 минут, находясь в общественном месте, в городе Невинномысске около дома №36 по улице Менделеева, в состоянии алкогольного опьянения, а именно, шаталась из стороны в сторону, изо рта исходил  резкий запах алкоголя, имела неопрятный внешний вид и невнятную речь, чем оскорбляла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 судебном заседании Орлова Е.Н.  не возражала о рассмотрении дела мировым судьей судебного участка № 6 города Невинномысска Ставропольского края, вину в совершении административного правонарушения признала.</w:t>
      </w:r>
    </w:p>
    <w:p>
      <w:pPr>
        <w:pStyle w:val="Normal"/>
        <w:ind w:firstLine="709"/>
        <w:jc w:val="both"/>
        <w:rPr/>
      </w:pPr>
      <w:r>
        <w:rPr/>
        <w:t>Вина Орловой Е.Н. подтверждается протоколом об административном правонарушении 26 АВ №0553709/476 от 10.03.2024г.; протоколом о направлении на медицинское освидетельствование на состояние опьянения №б/н от 10.03.2024г.; актом медицинского освидетельствования на состояние опьянения (алкогольного, наркотического или иного токсического) № 230 от 10.03.2024г., согласно которого установлено состояние опьянения Орловой Е.Н.; рапортом инженера-электроника дежурной части Отдела МВД России по г. Невинномысску ФИО1; рапортом инспектора ОДН ОУУП и ПДН Отдела МВД России по г. Невинномысску ФИО2; рапортом полицейского ОВППСП Отдела МВД России по г. Невинномысску ФИО3; справкой ИБД-регион; протоколами от 10.03.2024г. о доставлении в орган внутренних дел и об административном задержании Орловой Е.Н.; справкой СПО СК: АС «Российский паспорт».</w:t>
      </w:r>
    </w:p>
    <w:p>
      <w:pPr>
        <w:pStyle w:val="Normal"/>
        <w:ind w:firstLine="709"/>
        <w:jc w:val="both"/>
        <w:rPr/>
      </w:pPr>
      <w:r>
        <w:rPr/>
        <w:t>На основании представленных доказательств, суд признает её виновной в совершении правонарушения по ст. 20.21 КоАП РФ -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Орловой Е.Н.  суд учитывает характер совершенного административного правонарушения, личность виновной, отсутствие обстоятельств смягчающих либо отягчающих наказание. </w:t>
      </w:r>
    </w:p>
    <w:p>
      <w:pPr>
        <w:pStyle w:val="Normal"/>
        <w:ind w:firstLine="709"/>
        <w:jc w:val="both"/>
        <w:rPr/>
      </w:pPr>
      <w:r>
        <w:rPr/>
        <w:t>Руководствуясь ст.ст. 20.21, 29.10, 29.11 КоАП РФ, мировой судья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рлову Екатерину Николаевну признать виновной в совершении  административного правонарушения, предусмотренного ст. 20.21 КоАП РФ и подвергнуть административному наказанию в виде штрафа в размере 500 рубл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БАНКА РОССИИ//УФК по Ставропольскому краю г. Ставрополь; БИК 010702101; казначейский счет (поле банковский счет): 03100643000000012100; ОКТМО 07724000, единый казначейский счет: (поле корр. счет банка) 40102810345370000013, КБК 00811601203010021140, УИН: 0355703700885000912420155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