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>Дело № 5-93/6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(26MS0088-01-2024-000867-49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firstLine="700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22 марта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Исмайлова Магомеда Иса оглы, ***,   о совершении правонарушения, предусмотренного ч.1 ст.14.1 КоАП РФ, 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 С Т А Н О В И Л:</w:t>
      </w:r>
    </w:p>
    <w:p>
      <w:pPr>
        <w:pStyle w:val="Normal"/>
        <w:autoSpaceDE w:val="fals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01 марта 2024 года в 11 часов 50 минут в г. Невинномысске около дома № 40 по           бульвару Мира, Исмайлов М.И.о. осуществлял розничную продажу овощей и фруктов, а именно, мандарин по цене 130 рублей за 1 кг, апельсин по цене 100 рублей за 1 кг, лимонов по цене 120 рублей за 1 кг, лука по цене 25 рублей за 1 кг, яблок по цене 40 рублей за 1 кг, картофеля по цене 35 рублей за 1 кг, не имея при этом государственной регистрации в качестве индивидуального предпринимателя или юридического лица.</w:t>
      </w:r>
    </w:p>
    <w:p>
      <w:pPr>
        <w:pStyle w:val="Normal"/>
        <w:autoSpaceDE w:val="fals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Исмайлов М.И.о. 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ых отправлений. Каких-либо ходатайств от Исмайлова М.И.о.  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>Исследовав материалы дела, суд считает, что вина Исмайлова М.И.о. подтверждена протоколом 26 АВ № 0553612/414 от 01.03.2024г. об административном правонарушении с фототаблицами; рапортом инспектора ГИАЗ Отдела МВД России по г. Невинномысску ФИО1; письменными объяснениями от 01.03.2024г. Исмайлова М.И.о.; сведениями об отсутствии в ЕГРЮЛ/ЕГРИП записи о регистрации Исмайлова М.И.о. в качестве индивидуального предпринимателя; копией паспорта лица, привлекаемого к административной ответственности, справками ИБД-регион.</w:t>
      </w:r>
    </w:p>
    <w:p>
      <w:pPr>
        <w:pStyle w:val="Normal"/>
        <w:autoSpaceDE w:val="fals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уд пришел к выводу, что в действиях Исмайлова М.И.о. имеется состав административного правонарушения, предусмотренного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2 ст.14.17.1 КоАП РФ.</w:t>
      </w:r>
    </w:p>
    <w:p>
      <w:pPr>
        <w:pStyle w:val="Normal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Исмайлову М.И.о.  административного наказания, суд учитывает характер совершенного административного правонарушения, данные о личности виновного, отсутствие обстоятельств смягчающих или отягчающих административное наказание.</w:t>
      </w:r>
    </w:p>
    <w:p>
      <w:pPr>
        <w:pStyle w:val="Normal"/>
        <w:ind w:firstLine="560"/>
        <w:jc w:val="both"/>
        <w:rPr/>
      </w:pPr>
      <w:r>
        <w:rPr>
          <w:sz w:val="25"/>
          <w:szCs w:val="25"/>
        </w:rPr>
        <w:tab/>
        <w:t>Руководствуясь стст.14.1 ч.1, 29.9 - 29.10 КоАП РФ, мировой судья 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майлова Магомеда Ису оглы признать виновным в совершении правонарушения, предусмотренного ч.1 ст.14.1 КоАП РФ, и подвергнуть административному наказанию в виде административного штрафа в размере 50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УФК по Ставропольскому краю (Управление по обеспечению деятельности мировых судей Ставропольского края  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ОКТМО 07724000, КБК 00811601143019000140,  УИН: 0355703700885000932414111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В.В. Удодов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Согласовано: </w:t>
        <w:tab/>
      </w:r>
    </w:p>
    <w:p>
      <w:pPr>
        <w:pStyle w:val="Normal"/>
        <w:ind w:firstLine="708"/>
        <w:jc w:val="both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