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5"/>
          <w:szCs w:val="25"/>
        </w:rPr>
        <w:t>Дело № 5-99/6/2024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(26MS0088-01-2024-000977-10)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Л Е Н И Е</w:t>
      </w:r>
    </w:p>
    <w:p>
      <w:pPr>
        <w:pStyle w:val="Normal"/>
        <w:ind w:firstLine="7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0"/>
        <w:jc w:val="both"/>
        <w:rPr>
          <w:sz w:val="25"/>
          <w:szCs w:val="25"/>
        </w:rPr>
      </w:pPr>
      <w:r>
        <w:rPr>
          <w:sz w:val="25"/>
          <w:szCs w:val="25"/>
        </w:rPr>
        <w:t>25 марта 2024 года мировой судья судебного участка № 6 города Невинномысска Ставропольского края Удодов В.В. (г.Невинномысск, ул.Гагарина, 55), рассмотрев административное дело в отношении Джанкетова Аслана Кахуновича, ***, о совершении правонарушения, предусмотренного ч.1 ст.14.1 КоАП РФ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У С Т А Н О В И Л:</w:t>
      </w:r>
    </w:p>
    <w:p>
      <w:pPr>
        <w:pStyle w:val="Normal"/>
        <w:autoSpaceDE w:val="false"/>
        <w:ind w:firstLine="700"/>
        <w:jc w:val="both"/>
        <w:rPr>
          <w:sz w:val="25"/>
          <w:szCs w:val="25"/>
        </w:rPr>
      </w:pPr>
      <w:r>
        <w:rPr>
          <w:sz w:val="25"/>
          <w:szCs w:val="25"/>
        </w:rPr>
        <w:t>07 марта 2024 года в 11 часов 50 минут, в г. Невинномысске, находясь  около дома №11 по Пятигорскому шоссе,  гр. Джанкетов А.К. осуществлял розничную продажу цветов, а именно, тюльпанов по цене 100 рублей за 1 шт.,  не имея при этом государственной регистрации в качестве индивидуального предпринимателя или юридического лица.</w:t>
      </w:r>
    </w:p>
    <w:p>
      <w:pPr>
        <w:pStyle w:val="Normal"/>
        <w:ind w:firstLine="700"/>
        <w:jc w:val="both"/>
        <w:rPr>
          <w:sz w:val="25"/>
          <w:szCs w:val="25"/>
        </w:rPr>
      </w:pPr>
      <w:r>
        <w:rPr>
          <w:sz w:val="25"/>
          <w:szCs w:val="25"/>
        </w:rPr>
        <w:t>В судебное заседание Джанкетов А.К. не явился, однако, в материалах дела имеется ходатайство Джанкетова А.К. о рассмотрении дела об административном правонарушении без его участия. При таких обстоятельствах, суд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firstLine="700"/>
        <w:jc w:val="both"/>
        <w:rPr/>
      </w:pPr>
      <w:r>
        <w:rPr>
          <w:sz w:val="25"/>
          <w:szCs w:val="25"/>
        </w:rPr>
        <w:t>Исследовав материалы дела, суд считает, что вина Джанкетова А.К.  подтверждена протоколом 26 АВ № 0553684/462 от 07.03.2024г. об административном правонарушении с фототаблицами; рапортом инспектора ГИАЗ отдела МВД России по г. Невинномысску ФИО1; письменными объяснениями Джанкетова А.К.; сведениями из ЕГРИП об отсутствии регистрации  в качестве индивидуального предпринимателя, копией паспорта привлекаемого лица, справкой ИБД-регион.</w:t>
      </w:r>
    </w:p>
    <w:p>
      <w:pPr>
        <w:pStyle w:val="Normal"/>
        <w:autoSpaceDE w:val="false"/>
        <w:ind w:firstLine="70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, суд пришел к выводу, что в действиях Джанкетова А.К.  имеется состав административного правонарушения, предусмотренного ч.1 ст.14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.2 ст.14.17.1 КоАП РФ.</w:t>
      </w:r>
    </w:p>
    <w:p>
      <w:pPr>
        <w:pStyle w:val="Normal"/>
        <w:ind w:firstLine="700"/>
        <w:jc w:val="both"/>
        <w:rPr/>
      </w:pPr>
      <w:r>
        <w:rPr>
          <w:sz w:val="25"/>
          <w:szCs w:val="25"/>
        </w:rPr>
        <w:t>При назначении Джанкетову А.К.  административного наказания, суд учитывает характер совершенного административного правонарушения, данные о личности виновного, отсутствие обстоятельств смягчающих или отягчающих административное наказание.</w:t>
        <w:tab/>
        <w:t>Руководствуясь стст.14.1 ч.1, 29.9 - 29.10 КоАП РФ, мировой судья -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И Л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жанкетова Аслана Кахуновича признать виновным в совершении правонарушения, предусмотренного ч.1 ст.14.1 КоАП РФ, и подвергнуть административному наказанию в виде административного штрафа в размере 500 рублей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Штраф оплатить не позднее шестидесяти дней со дня вступления постановления о наложении административного штрафа в законную силу по реквизитам: ПОЛУЧАТЕЛЬ: УФК по Ставропольскому краю (Управление по обеспечению деятельности мировых судей Ставропольского края   л/с 04212000060); ИНН: 2634051915; КПП: 263401001; Банк: ОТДЕЛЕНИЕ СТАВРОПОЛЬ  БАНКА РОССИИ//УФК по Ставропольскому краю г. Ставрополь; БИК 010702101; казначейский счет (поле Банковский счет): 03100643000000012100; единый казначейский счет: (поле корр. счет банка) 40102810345370000013, ОКТМО 07724000, КБК 00811601143019000140,  УИН: 0355703700885000992414180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становление может быть обжаловано в Невинномысский городской суд Ставропольского края через мирового судью в течение 10 суток со дня вручения или получения копии постановления. </w:t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 В.В. Удодов</w:t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 xml:space="preserve">Согласовано: </w:t>
        <w:tab/>
      </w:r>
    </w:p>
    <w:p>
      <w:pPr>
        <w:pStyle w:val="Normal"/>
        <w:ind w:firstLine="708"/>
        <w:rPr/>
      </w:pPr>
      <w:r>
        <w:rPr/>
        <w:t>Мировой судья  В.В. Удодов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Arial Rounded MT Bold" w:hAnsi="Arial Rounded MT Bold" w:cs="Arial Rounded MT Bold"/>
    </w:rPr>
  </w:style>
  <w:style w:type="paragraph" w:styleId="2">
    <w:name w:val="Стиль2"/>
    <w:basedOn w:val="Heading2"/>
    <w:qFormat/>
    <w:pPr>
      <w:numPr>
        <w:ilvl w:val="0"/>
        <w:numId w:val="0"/>
      </w:numPr>
      <w:spacing w:lineRule="auto" w:line="360"/>
      <w:ind w:left="708" w:hanging="0"/>
      <w:jc w:val="both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