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Дело №</w:t>
      </w:r>
      <w:r>
        <w:rPr>
          <w:sz w:val="20"/>
          <w:szCs w:val="20"/>
          <w:lang w:val="en-US"/>
        </w:rPr>
        <w:t>5-</w:t>
      </w:r>
      <w:r>
        <w:rPr>
          <w:sz w:val="20"/>
          <w:szCs w:val="20"/>
        </w:rPr>
        <w:t>104</w:t>
      </w:r>
      <w:r>
        <w:rPr>
          <w:sz w:val="20"/>
          <w:szCs w:val="20"/>
          <w:lang w:val="en-US"/>
        </w:rPr>
        <w:t>/6</w:t>
      </w:r>
      <w:r>
        <w:rPr>
          <w:sz w:val="20"/>
          <w:szCs w:val="20"/>
        </w:rPr>
        <w:t>/2024</w:t>
      </w:r>
    </w:p>
    <w:p>
      <w:pPr>
        <w:pStyle w:val="Normal"/>
        <w:jc w:val="right"/>
        <w:rPr/>
      </w:pPr>
      <w:r>
        <w:rPr>
          <w:sz w:val="20"/>
          <w:szCs w:val="20"/>
        </w:rPr>
        <w:t>(26MS0088-01-2024-001122-60)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>
          <w:color w:val="FF0000"/>
        </w:rPr>
      </w:pPr>
      <w:r>
        <w:rPr/>
        <w:t>23 марта 2024 года, мировой судья судебного участка №6 города Невинномысска Ставропольского края Удодов В.В., рассмотрев дело в отношении Карого Анатолия Владимировича, ***,  об административном правонарушении, предусмотренном ст.20.21 КоАП РФ, -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08"/>
        <w:jc w:val="both"/>
        <w:rPr/>
      </w:pPr>
      <w:r>
        <w:rPr/>
        <w:t>22.03.2024, в 23 часа 00 минут, на лестничной площадке между первым и вторым этажами дома №43 по ул.Гагарина г.Невинномысска, Карый А.В. находился в общественном месте в состоянии алкогольного опьянения, шатался из стороны в сторону, имел неопрятную одежду, невнятную речь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>В судебном заседании Карый А.В. с правонарушением согласился, вину признал</w:t>
      </w:r>
    </w:p>
    <w:p>
      <w:pPr>
        <w:pStyle w:val="Normal"/>
        <w:ind w:firstLine="708"/>
        <w:jc w:val="both"/>
        <w:rPr/>
      </w:pPr>
      <w:r>
        <w:rPr/>
        <w:t xml:space="preserve">Вина Карого А.В. в совершении административного правонарушения подтверждается исследованными судом материалами дела: протоколом об административном правонарушении 26 АВ №0553719 от 22.03.2024; письменным объяснением свидетеля ФИО1; рапортами полицейского ОВППСП ОМВД России по г.Невинномысску и инженера-электроника ДЧ ОМВД России по г.Невинномысску; протоколом от 22.03.2024 о направлении Карого А.В. на медицинское освидетельствование на состояние опьянения; актом №275 от 23.03.2024 медицинского освидетельствования на состояние опьянения, согласно которого установлено состояние опьянения Карого А.В. на основании клинических признаков, а так же исследования техническим средством измерения алкоголя в выдыхаемом воздухе, показания которого составили 1,010 мг/л, кроме того в акте описан внешний вид Карого А.В. - грязный; протоколами б/н от 23.03.2024 о доставлении Карого А.В. в орган внутренних дел и об административном задержании. </w:t>
      </w:r>
    </w:p>
    <w:p>
      <w:pPr>
        <w:pStyle w:val="Normal"/>
        <w:ind w:firstLine="708"/>
        <w:jc w:val="both"/>
        <w:rPr/>
      </w:pPr>
      <w:r>
        <w:rPr/>
        <w:t>На основании изложенного, суд пришел к выводу, что в действиях Карого А.В. имеется состав административного правонарушения, предусмотренного ст.20.21 КоАП РФ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>При назначении Карому А.В административного наказания суд учитывает характер совершенного  административного правонарушения, данные о личности виновного, обстоятельство смягчающее административную ответственность в соответствии с ч.2 ст.4.2 КоАП РФ - признание вины, отсутствие обстоятельств отягчающих административную ответственность.</w:t>
      </w:r>
    </w:p>
    <w:p>
      <w:pPr>
        <w:pStyle w:val="Normal"/>
        <w:rPr/>
      </w:pPr>
      <w:r>
        <w:rPr/>
        <w:tab/>
        <w:t>Руководствуясь ст.20.21, 29.9 - 29.11 КоАП РФ, мировой судья -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ab/>
        <w:t>Карого Анатолия Владимировича признать виновным в совершении правонарушения, предусмотренного ст.20.21 КоАП РФ, и подвергнуть наказанию в виде административного ареста сроком на 3 суток.</w:t>
      </w:r>
    </w:p>
    <w:p>
      <w:pPr>
        <w:pStyle w:val="Normal"/>
        <w:ind w:firstLine="708"/>
        <w:jc w:val="both"/>
        <w:rPr/>
      </w:pPr>
      <w:r>
        <w:rPr/>
        <w:t xml:space="preserve">Срок административного ареста исчислять с момента доставления Карого А.В. в орган внутренних дел, т.е. с 23.03.2024 - 01 час 10 минут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остановление может быть обжаловано в Невинномысский городской суд Ставропольского края в течение 10 суток, путем подачи жалобы мировому судье.</w:t>
      </w:r>
    </w:p>
    <w:p>
      <w:pPr>
        <w:pStyle w:val="Normal"/>
        <w:ind w:firstLine="708"/>
        <w:rPr/>
      </w:pPr>
      <w:r>
        <w:rPr/>
        <w:tab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Мировой судья                                                                                        В.В. Уд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/>
      </w:pPr>
      <w:r>
        <w:rPr/>
        <w:t>Мировой судья  В.В. Удодов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