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28"/>
          <w:szCs w:val="28"/>
        </w:rPr>
        <w:t>Дело № 5-111/6/2024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26MS0088-01-2024-001155-58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6 апреля 2024 года мировой судья судебного участка № 6 города Невинномысска Ставропольского края Удодов В.В. (г.Невинномысск, ул.Гагарина, 55), рассмотрев административное дело в отношении </w:t>
      </w:r>
      <w:r>
        <w:rPr>
          <w:sz w:val="28"/>
          <w:szCs w:val="28"/>
        </w:rPr>
        <w:t>Собко Алексея Геннадьевича</w:t>
      </w:r>
      <w:r>
        <w:rPr>
          <w:color w:val="000000"/>
          <w:sz w:val="28"/>
          <w:szCs w:val="28"/>
        </w:rPr>
        <w:t>, ***,  о совершении правонарушения, предусмотренного ч.1 ст.20.25 КоАП РФ,-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С Т А Н О В И Л: </w:t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бко А.Г.</w:t>
      </w:r>
      <w:r>
        <w:rPr>
          <w:color w:val="000000"/>
          <w:sz w:val="28"/>
          <w:szCs w:val="28"/>
        </w:rPr>
        <w:t xml:space="preserve"> не уплатил в установленный срок административный штраф в размере 40 000 руб. по постановлению об административном правонарушении №13-178/2023 от 04.07.2023г., за совершение правонарушения, предусмотренного частью 3 статьи 8.32 КоАП РФ. Постановление вступило в законную силу 29.09.2023г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В судебное заседание Собко А.Г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 явился, несмотря на принятые судом меры по его надлежащему извещению о времени и месте слушания дела, что подтверждается отчетом об отслеживании почтовых отправлений. Каких-либо письменных ходатайств от Собко А.Г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ировому судье не поступило. При таких обстоятельствах, суд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ходит к выводу о виновности Собко А.Г.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в совершении административного правонарушения по следующим основаниям: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>Диспозицией ч.1 ст.20.25 КоАП РФ предусмотрена административная ответственность за неуплату административного штрафа в срок, предусмотренный КоАП РФ.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требований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31.5</w:t>
        </w:r>
      </w:hyperlink>
      <w:r>
        <w:rPr>
          <w:color w:val="000000"/>
          <w:sz w:val="28"/>
          <w:szCs w:val="28"/>
        </w:rPr>
        <w:t xml:space="preserve"> КоАП РФ.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 xml:space="preserve">Как следует из материалов дела, 04.07.2023г. </w:t>
      </w:r>
      <w:r>
        <w:rPr>
          <w:sz w:val="28"/>
          <w:szCs w:val="28"/>
        </w:rPr>
        <w:t xml:space="preserve">Собко А.Г. </w:t>
      </w:r>
      <w:r>
        <w:rPr>
          <w:color w:val="000000"/>
          <w:sz w:val="28"/>
          <w:szCs w:val="28"/>
        </w:rPr>
        <w:t xml:space="preserve">был подвергнут наказанию в виде административного штрафа в размере 40 000 рублей за совершение административного правонарушения, предусмотренного частью 3 статьи 8.32 КоАП РФ, постановление №13-178/2023 вступило в законную силу 29.09.2023г. 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срок добровольной уплаты </w:t>
      </w:r>
      <w:r>
        <w:rPr>
          <w:sz w:val="28"/>
          <w:szCs w:val="28"/>
        </w:rPr>
        <w:t>Собко А.Г.</w:t>
      </w:r>
      <w:r>
        <w:rPr>
          <w:color w:val="000000"/>
          <w:sz w:val="28"/>
          <w:szCs w:val="28"/>
        </w:rPr>
        <w:t xml:space="preserve"> административного штрафа по постановлению №13-178/2023 по делу об административном правонарушении истек 29.11.2023г. 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 xml:space="preserve">Вина </w:t>
      </w:r>
      <w:r>
        <w:rPr>
          <w:sz w:val="28"/>
          <w:szCs w:val="28"/>
        </w:rPr>
        <w:t>Собко А.Г.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в совершении административного правонарушения подтверждается исследованными материалами дела: протоколом № 25-</w:t>
      </w:r>
      <w:r>
        <w:rPr>
          <w:color w:val="000000"/>
          <w:sz w:val="28"/>
          <w:szCs w:val="28"/>
        </w:rPr>
        <w:t xml:space="preserve">13-013/2024 </w:t>
      </w:r>
      <w:r>
        <w:rPr>
          <w:sz w:val="28"/>
          <w:szCs w:val="28"/>
        </w:rPr>
        <w:t xml:space="preserve">от 24.01.2024г. об административном правонарушении; копией постановления </w:t>
      </w:r>
      <w:r>
        <w:rPr>
          <w:color w:val="000000"/>
          <w:sz w:val="28"/>
          <w:szCs w:val="28"/>
        </w:rPr>
        <w:t xml:space="preserve">№13-178/2023 от 04.07.2023г. </w:t>
      </w:r>
      <w:r>
        <w:rPr>
          <w:sz w:val="28"/>
          <w:szCs w:val="28"/>
        </w:rPr>
        <w:t xml:space="preserve">по делу об административном правонарушении; уведомлением; отчетами об отслеживании почтовых отправлений; платежным поручением № 1077 от 25.01.2024 об уплате штрафа в размере 40 000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суд пришел к выводу, что в действиях (бездействии) Собко А.Г. имеется состав административного правонарушения, предусмотренного ч. 1 ст. 20.25 КоАП РФ - неуплата административного штрафа в срок, предусмотренный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Собко А.Г.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тивного наказания, суд учитывает характер совершенного административного правонарушения, личность виновного, отсутствие обстоятельств смягчающих либо отягчающих наказа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0.25, 29.9 - 29.11 КоАП РФ, мировой судья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ко Алексея Геннадьевича признать виновным в совершении административного правонарушения, предусмотренного ч. 1 ст. 20.25 КоАП РФ, и подвергнуть наказанию в виде административного штрафа в размере 80 000 рублей.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оплатить не позднее шестидесяти дней со дня вступления постановления о наложении административного штрафа в законную силу по реквизитам: УФК по Ставропольскому краю (Управление по обеспечению деятельности мировых судей Ставропольского края л/с 04212000060); ИНН: 2634051915; КПП: 263401001; Банк: ОТДЕЛЕНИЕ СТАВРОПОЛЬ  БАНКА РОССИИ//УФК по Ставропольскому краю г. Ставрополь; БИК 010702101; казначейский счет (поле Банковский счет): 03100643000000012100; единый казначейский счет: (поле корр. счет банка) 40102810345370000013,                             КБК 00811601203019000140, </w:t>
      </w:r>
      <w:r>
        <w:rPr>
          <w:sz w:val="27"/>
          <w:szCs w:val="27"/>
        </w:rPr>
        <w:t xml:space="preserve">ОКТМО 07724000, </w:t>
      </w:r>
      <w:r>
        <w:rPr>
          <w:sz w:val="28"/>
          <w:szCs w:val="28"/>
        </w:rPr>
        <w:t>УИН: 0355703700885001112420180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евинномысский городской суд Ставропольского края через мирового судью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В.В. Уд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 xml:space="preserve">Согласовано: </w:t>
        <w:tab/>
      </w:r>
    </w:p>
    <w:p>
      <w:pPr>
        <w:pStyle w:val="Normal"/>
        <w:rPr/>
      </w:pPr>
      <w:r>
        <w:rPr/>
        <w:t>Мировой судья  В.В. Удодов</w:t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spacing w:lineRule="auto" w:line="360"/>
      <w:jc w:val="both"/>
      <w:outlineLvl w:val="9"/>
    </w:pPr>
    <w:rPr>
      <w:rFonts w:ascii="Arial Rounded MT Bold" w:hAnsi="Arial Rounded MT Bold" w:cs="Arial Rounded MT Bold"/>
    </w:rPr>
  </w:style>
  <w:style w:type="paragraph" w:styleId="2">
    <w:name w:val="Стиль2"/>
    <w:basedOn w:val="Heading2"/>
    <w:qFormat/>
    <w:pPr>
      <w:numPr>
        <w:ilvl w:val="0"/>
        <w:numId w:val="0"/>
      </w:numPr>
      <w:spacing w:lineRule="auto" w:line="360"/>
      <w:ind w:left="708" w:hanging="0"/>
      <w:jc w:val="both"/>
      <w:outlineLvl w:val="9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6D6F719434A6F99232E1D4D02B557FA23D18AE7F8326D635DC19E94DA72ACC357A6A959B3AA5BCWEi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