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12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156-5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Гамидова Фикрета Габил оглы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мидов Ф.Г.о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5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526230710051563 </w:t>
      </w:r>
      <w:r>
        <w:rPr>
          <w:color w:val="000000"/>
          <w:sz w:val="28"/>
          <w:szCs w:val="28"/>
        </w:rPr>
        <w:t xml:space="preserve"> от 10.07.2023г., за совершение правонарушения, предусмотренного ч.2 ст.12.9 КоАП РФ. Постановление вступило в законную силу 14.08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Гамидов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правке СМС. Каких-либо письменных ходатайств от Гамидова Ф.Г.о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Гамидова Ф.Г.о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0.07.2023г. </w:t>
      </w:r>
      <w:r>
        <w:rPr>
          <w:sz w:val="28"/>
          <w:szCs w:val="28"/>
        </w:rPr>
        <w:t xml:space="preserve">Гамидов Ф.Г.о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500 рублей за совершение административного правонарушения, предусмотренного ч.2 ст.12.9  КоАП РФ, постановление № </w:t>
      </w:r>
      <w:r>
        <w:rPr>
          <w:sz w:val="28"/>
          <w:szCs w:val="28"/>
        </w:rPr>
        <w:t xml:space="preserve">18810526230710051563 </w:t>
      </w:r>
      <w:r>
        <w:rPr>
          <w:color w:val="000000"/>
          <w:sz w:val="28"/>
          <w:szCs w:val="28"/>
        </w:rPr>
        <w:t xml:space="preserve"> вступило в законную силу 14.08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Гамидовым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526230710051563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12.10.2023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амидова Ф.Г.о. в совершении административного правонарушения подтверждается исследованными материалами дела: протоколом 26ВК №450239 от 18.03.2024г. об административном правонарушении; сведениями об отсутствии подтверждения об оплате административного штрафа по постановлению №18810526230710051563; копией постановления  № 18810526230710051563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</w:t>
      </w:r>
      <w:r>
        <w:rPr>
          <w:color w:val="000000"/>
          <w:sz w:val="28"/>
          <w:szCs w:val="28"/>
        </w:rPr>
        <w:t>.07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Гамидова Ф.Г.о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Гамидову Ф.Г.о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Фикрета Габил оглы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11224201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