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46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316-6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5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53230901024053 </w:t>
      </w:r>
      <w:r>
        <w:rPr>
          <w:color w:val="000000"/>
          <w:sz w:val="28"/>
          <w:szCs w:val="28"/>
        </w:rPr>
        <w:t xml:space="preserve"> от 01.09.2023г., за совершение правонарушения, предусмотренного ч.2 ст.12.9 КоАП РФ. Постановление вступило в законную силу 05.10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01.09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500 рублей за совершение административного правонарушения, предусмотренного ч.2 ст.12.9 КоАП РФ, постановление № </w:t>
      </w:r>
      <w:r>
        <w:rPr>
          <w:sz w:val="28"/>
          <w:szCs w:val="28"/>
        </w:rPr>
        <w:t xml:space="preserve">18810553230901024053 </w:t>
      </w:r>
      <w:r>
        <w:rPr>
          <w:color w:val="000000"/>
          <w:sz w:val="28"/>
          <w:szCs w:val="28"/>
        </w:rPr>
        <w:t xml:space="preserve"> вступило в законную силу 05.10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53230901024053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24.12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1823 от 18.03.2024г. об административном правонарушении; сведениями об отсутствии подтверждения об оплате административного штрафа по постановлению №18810553230901024053; копией постановления  № 1881055323090102405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1</w:t>
      </w:r>
      <w:r>
        <w:rPr>
          <w:color w:val="000000"/>
          <w:sz w:val="28"/>
          <w:szCs w:val="28"/>
        </w:rPr>
        <w:t>.09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1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46242016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>
          <w:sz w:val="28"/>
          <w:szCs w:val="28"/>
        </w:rPr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