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148/6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6MS0088-01-2024-001338-91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 </w:t>
      </w:r>
      <w:r>
        <w:rPr>
          <w:sz w:val="28"/>
          <w:szCs w:val="28"/>
        </w:rPr>
        <w:t xml:space="preserve">апреля </w:t>
      </w:r>
      <w:r>
        <w:rPr>
          <w:color w:val="000000"/>
          <w:sz w:val="28"/>
          <w:szCs w:val="28"/>
        </w:rPr>
        <w:t xml:space="preserve">2024  года мировой судья судебного участка № 6 города Невинномысска Ставропольского края Удодов В.В. (г.Невинномысск, ул.Гагарина, 55), рассмотрев административное дело в отношении </w:t>
      </w:r>
      <w:r>
        <w:rPr>
          <w:sz w:val="28"/>
          <w:szCs w:val="28"/>
        </w:rPr>
        <w:t>Николенко Андрея Евгеньевича, ***</w:t>
      </w:r>
      <w:r>
        <w:rPr>
          <w:color w:val="000000"/>
          <w:sz w:val="28"/>
          <w:szCs w:val="28"/>
        </w:rPr>
        <w:t>,  о совершении правонарушения, предусмотренного ч.1 ст.20.25 КоАП РФ,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С Т А Н О В И Л: 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иколенко А.Е.</w:t>
      </w:r>
      <w:r>
        <w:rPr>
          <w:color w:val="000000"/>
          <w:sz w:val="28"/>
          <w:szCs w:val="28"/>
        </w:rPr>
        <w:t xml:space="preserve"> не уплатил в установленный срок административный штраф в размере   600 руб. по постановлению по делу об административном правонарушении  № </w:t>
      </w:r>
      <w:r>
        <w:rPr>
          <w:sz w:val="28"/>
          <w:szCs w:val="28"/>
        </w:rPr>
        <w:t xml:space="preserve">817 </w:t>
      </w:r>
      <w:r>
        <w:rPr>
          <w:color w:val="000000"/>
          <w:sz w:val="28"/>
          <w:szCs w:val="28"/>
        </w:rPr>
        <w:t xml:space="preserve"> от 18.09.2023г., за совершение правонарушения, предусмотренного ст.20.21 КоАП РФ. Постановление вступило в законную силу 28.11.2023г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удебное заседание Николенко А.Е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явился, несмотря на принятые судом меры по его надлежащему извещению о времени и месте слушания дела, что подтверждается телефонограммой. Каких-либо письменных ходатайств от Николенко А.Е. мировому судье не поступило. При таких обстоятельствах, суд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виновности Николенко А.Е.  в совершении административного правонарушения по следующим основаниям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Диспозицией ч.1 ст.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требований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КоАП РФ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Как следует из материалов дела, 18.09.2023г. </w:t>
      </w:r>
      <w:r>
        <w:rPr>
          <w:sz w:val="28"/>
          <w:szCs w:val="28"/>
        </w:rPr>
        <w:t xml:space="preserve">Николенко А.Е. </w:t>
      </w:r>
      <w:r>
        <w:rPr>
          <w:color w:val="000000"/>
          <w:sz w:val="28"/>
          <w:szCs w:val="28"/>
        </w:rPr>
        <w:t xml:space="preserve"> был подвергнут наказанию в виде административного штрафа в размере 600 рублей за совершение административного правонарушения, предусмотренного ст.20.21 КоАП РФ, постановление № </w:t>
      </w:r>
      <w:r>
        <w:rPr>
          <w:sz w:val="28"/>
          <w:szCs w:val="28"/>
        </w:rPr>
        <w:t xml:space="preserve">817 </w:t>
      </w:r>
      <w:r>
        <w:rPr>
          <w:color w:val="000000"/>
          <w:sz w:val="28"/>
          <w:szCs w:val="28"/>
        </w:rPr>
        <w:t xml:space="preserve"> вступило в законную силу 28.11.2023г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рок добровольной уплаты </w:t>
      </w:r>
      <w:r>
        <w:rPr>
          <w:sz w:val="28"/>
          <w:szCs w:val="28"/>
        </w:rPr>
        <w:t>Николенко А.Е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дминистративного штрафа по постановлению № </w:t>
      </w:r>
      <w:r>
        <w:rPr>
          <w:sz w:val="28"/>
          <w:szCs w:val="28"/>
        </w:rPr>
        <w:t xml:space="preserve">817 </w:t>
      </w:r>
      <w:r>
        <w:rPr>
          <w:color w:val="000000"/>
          <w:sz w:val="28"/>
          <w:szCs w:val="28"/>
        </w:rPr>
        <w:t xml:space="preserve"> по делу об административном правонарушении истек 29.01.2024г. в 24 час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Николенко А.Е. в совершении административного правонарушения подтверждается исследованными материалами дела: протоколом №448 от 26.03.2024г. об административном правонарушении; сведениями об отсутствии подтверждения об оплате административного штрафа по постановлению №817; копией постановления  № 817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18</w:t>
      </w:r>
      <w:r>
        <w:rPr>
          <w:color w:val="000000"/>
          <w:sz w:val="28"/>
          <w:szCs w:val="28"/>
        </w:rPr>
        <w:t>.09.</w:t>
      </w:r>
      <w:r>
        <w:rPr>
          <w:sz w:val="28"/>
          <w:szCs w:val="28"/>
        </w:rPr>
        <w:t xml:space="preserve">2023г. </w:t>
      </w:r>
      <w:r>
        <w:rPr>
          <w:color w:val="000000"/>
          <w:sz w:val="28"/>
          <w:szCs w:val="28"/>
        </w:rPr>
        <w:t>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суд пришел к выводу, что в бездействии Николенко А.Е. имеется состав административного правонарушения, предусмотренног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иколенко А.Е. административного наказания, мировой судья учитывает характер совершенного административного правонарушения, данные личности виновного, отсутствие обстоятельств смягчающих либо отягчающих наказ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0.25, 29.9 - 29.11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енко Андрея Евгеньевича признать виновным в совершении административного правонарушения, предусмотренного ч. 1 ст. 20.25 КоАП РФ, и подвергнуть наказанию в виде административного штрафа в размере 1 200 рублей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; ИНН: 2634051915; КПП: 263401001; Банк: ОТДЕЛЕНИЕ СТАВРОПОЛЬ  БАНКА РОССИИ//УФК по Ставропольскому краю г. Ставрополь; БИК 010702101; казначейский счет (поле Банковский счет): 03100643000000012100; единый казначейский счет: (поле корр. счет банка) 40102810345370000013,                             </w:t>
      </w:r>
      <w:r>
        <w:rPr>
          <w:sz w:val="27"/>
          <w:szCs w:val="27"/>
        </w:rPr>
        <w:t>КБК 00811601203019000140, ОКТМО 07724000, УИН: 0355703700885001482420146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винномыс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В.В. Уд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>
          <w:sz w:val="28"/>
          <w:szCs w:val="28"/>
        </w:rPr>
      </w:pPr>
      <w:r>
        <w:rPr/>
        <w:t>Мировой судья  В.В. Уд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D6F719434A6F99232E1D4D02B557FA23D18AE7F8326D635DC19E94DA72ACC357A6A959B3AA5BCWEi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