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Дело № 5-150/6/2024</w:t>
      </w:r>
    </w:p>
    <w:p>
      <w:pPr>
        <w:pStyle w:val="Normal"/>
        <w:jc w:val="right"/>
        <w:rPr/>
      </w:pPr>
      <w:r>
        <w:rPr/>
        <w:t>(26MS0088-01-2024-001340-8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П О С Т А Н О В Л Е Н И Е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u w:val="single"/>
        </w:rPr>
        <w:t>г. Невинномысск, ул. Гагарина, 55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10 апреля 2024 года мировой судья судебного участка № 6 города Невинномысска Ставропольского края Удодов В.В., рассмотрев административное дело в отношении Минаевой Татьяны Владимировны, ***, о совершении  правонарушения, предусмотренного ч. 1 ст. 19.24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инаева Т.В., согласно протокола 26 АВ №0553981/683 от 10.04.2024г., 10.04.2024 года в 10 часов 15 минут в здании УУП №5 Отдела МВД России по г.Невинномысску, расположенного по улице Первомайской, 37, в отношении которой решением Прохладненского районного суда Кабардино-Балкарской республики от 02.07.2021года был установлен административный надзор, в соответствии с ФЗ РФ № 64-ФЗ от 06.04.2011 года, не выполнила ограничение поднадзорного лица, предусмотренное п.3 ст.4 ФЗ РФ  № 64-ФЗ от 06.04.2011 года (запрет пребывания вне жилого помещения, являющегося местом жительства либо пребывания поднадзорного лица, в определенное время суток), а именно 23.03.2024 в 04ч. 40 минут Минаева Т.В. при проверке по месту жительства, отсутствовала без уважительной причины, что является несоблюдением лицом административных ограничений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удебном заседании Минаева Т.В. не возражала о рассмотрении дела мировым судьей судебного участка № 6 города Невинномысска Ставропольского края,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Вина Минаевой Т.В. в совершении административного правонарушения подтверждается материалами дела: протоколом об административном правонарушении  26 АВ №0553981/683 от 10.04.2024 года; рапортом ст. УУП ОУУП и ПДН ПП Отдела МВД России по городу Невинномысску ФИО1; копией акта посещения поднадзорного лица по месту жительства или пребывания от 23.04.2024; копией предупреждения; копией паспорта привлекаемого лица;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законодательством Российской Федерации от 29.07.2021г.; решения Прохладненского районного суда Кабардино-Балкарской республики от 02.07.2021 года; справкой 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этого, суд признает её виновной в совершении административного правонарушения по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Минаевой Т.В. административного наказания, суд учитывает личность правонарушителя, характер совершенного административного правонарушения, отсутствие обстоятельств смягчающих либо отягчающих административное наказание.</w:t>
      </w:r>
    </w:p>
    <w:p>
      <w:pPr>
        <w:pStyle w:val="Normal"/>
        <w:jc w:val="both"/>
        <w:rPr/>
      </w:pPr>
      <w:r>
        <w:rPr/>
        <w:tab/>
        <w:t xml:space="preserve">Руководствуясь ст.ст. 19.24 ч. 3, 29.9, 29.10, 29.11 КоАП РФ, мировой судья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Минаеву Татьяну Владимировну признать виновной в совершении административного правонарушения, предусмотренного ч.1 ст.19.24 КоАП РФ, и подвергнуть административному штрафу в размере 1 000 рублей.</w:t>
      </w:r>
    </w:p>
    <w:p>
      <w:pPr>
        <w:pStyle w:val="Normal"/>
        <w:ind w:firstLine="708"/>
        <w:jc w:val="both"/>
        <w:rPr/>
      </w:pPr>
      <w:r>
        <w:rPr/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БАНКА РОССИИ//УФК по Ставропольскому краю г. Ставрополь; БИК 010702101; казначейский счет (поле Банковский счет): 03100643000000012100; единый казначейский счет: (поле корр. счет банка) 40102810345370000013,       ОКТМО 07724000,                      КБК 00811601193019000140, УИН: 0355703700885001502419170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