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154/6/2024</w:t>
      </w:r>
    </w:p>
    <w:p>
      <w:pPr>
        <w:pStyle w:val="Normal"/>
        <w:ind w:left="-284" w:right="-2" w:hanging="0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0088</w:t>
      </w:r>
      <w:r>
        <w:rPr>
          <w:sz w:val="20"/>
          <w:szCs w:val="20"/>
        </w:rPr>
        <w:t>-01-2024-001463-07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hanging="0"/>
        <w:jc w:val="right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>18 апрел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Багдасарян Натальи Алексеевны, ***, об административном правонарушении, предусмотренном ч.2 ст.12.7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Багдасарян Н.А., 17.04.2024, в 15 часов 58 минут, в г.Невинномысске ул.Гагарина 15, нарушила п.2.1.1 ПДД РФ, управляла транспортным средством ***, г.р.з. ***, будучи лишенной права управления транспортными средствами.</w:t>
      </w:r>
    </w:p>
    <w:p>
      <w:pPr>
        <w:pStyle w:val="Normal"/>
        <w:ind w:left="-284" w:right="-2" w:firstLine="700"/>
        <w:jc w:val="both"/>
        <w:rPr/>
      </w:pPr>
      <w:r>
        <w:rPr/>
        <w:t xml:space="preserve">В судебном заседании Багдасарян Н.А. вину в совершении правонарушения признала, в содеянном раскаялась, пояснив, что села за управление автомобилем в связи с необходимостью оформления документов на ребенка, поскольку такси не приехало. Водительское удостоверение для исполнения наказания в виде лишения права управления транспортными средствами в орган ГИБДД не сдавала, ошибочно полагая, что наказание исполняется. Просила в связи с тяжелым материальным положением рассрочить уплаты административного штрафа на максимально возможный срок. </w:t>
      </w:r>
    </w:p>
    <w:p>
      <w:pPr>
        <w:pStyle w:val="Normal"/>
        <w:ind w:left="-284" w:right="-2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Багдасарян Н.А. в совершении административного правонарушения по следующим обстоятельствам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Диспозицией ч.2 ст.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ей 1, 1.1 и 2 статьи 32.7</w:t>
        </w:r>
      </w:hyperlink>
      <w:r>
        <w:rPr/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Из разъяснений, содержащихся в п.13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привлечению к административной ответственности соответственно по </w:t>
      </w:r>
      <w:hyperlink r:id="rId3">
        <w:r>
          <w:rPr>
            <w:rStyle w:val="InternetLink"/>
          </w:rPr>
          <w:t>ч.1</w:t>
        </w:r>
      </w:hyperlink>
      <w:r>
        <w:rPr/>
        <w:t xml:space="preserve"> или ч.</w:t>
      </w:r>
      <w:hyperlink r:id="rId4">
        <w:r>
          <w:rPr>
            <w:rStyle w:val="InternetLink"/>
          </w:rPr>
          <w:t>2 ст.12.7</w:t>
        </w:r>
      </w:hyperlink>
      <w:r>
        <w:rPr/>
        <w:t xml:space="preserve"> КоАП РФ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Постановлением мирового судьи судебного участка №3 Кочубеевского района Ставропольского края от 04.08.2021, вступившим в законную силу 02.09.2021, Багдасарян Н.А. признана виновной в совершении правонарушения, предусмотренного ч.1 ст.12.8 КоАП РФ, и ей назначено наказание в виде административного штрафа в размере 30000 руб.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В соответствии с ч.ч.1-2 ст.32.7 КоАП РФ </w:t>
      </w:r>
      <w:r>
        <w:rPr>
          <w:bCs/>
        </w:rPr>
        <w:t>т</w:t>
      </w:r>
      <w:r>
        <w:rPr/>
        <w:t xml:space="preserve"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</w:t>
      </w:r>
      <w:hyperlink r:id="rId5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 xml:space="preserve">Таким образом, по состоянию на 17.04.2024 не истек срок назначенного Багдасарян Н.А. административного наказания в виде лишения права управления транспортными средствами, поскольку водительское удостоверение не было ей сдано в орган ГИБДД для исполнения назначенного наказания. </w:t>
      </w:r>
    </w:p>
    <w:p>
      <w:pPr>
        <w:pStyle w:val="Normal"/>
        <w:ind w:left="-284" w:right="-2" w:firstLine="700"/>
        <w:jc w:val="both"/>
        <w:rPr/>
      </w:pPr>
      <w:r>
        <w:rPr/>
        <w:t>Вина Багдасарян Н.А Багдасарян Н.А. в совершении административного правонарушения подтверждена исследованными судом материалами дела: протоколом 26 ВК №549490 от 17.04.2024 об административном правонарушении; протоколом 26 КТ №000598 от 17.04.2024 об отстранении Багдасарян Н.А. от управления транспортным средством; протоколом 26 ММ №176021 от 17.04.2024 о задержании транспортного средства; рапортом ИДПС ОГИБДД ОМВД России по г.Невинномысску; копией постановления мирового судьи судебного участка №3 Кочубеевского района Ставропольского края от 04.08.2021 в отношении Багдасарян Н.А.</w:t>
      </w:r>
    </w:p>
    <w:p>
      <w:pPr>
        <w:pStyle w:val="Normal"/>
        <w:ind w:left="-284" w:right="-2" w:firstLine="700"/>
        <w:jc w:val="both"/>
        <w:rPr/>
      </w:pPr>
      <w:r>
        <w:rPr/>
        <w:t>На основании изложенного, суд пришел к выводу, что в действиях Багдасарян Н.А. имеется состав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Багдасарян Н.А. административного наказания, мировой судья учитывает характер совершенного  административного правонарушения, данные о личности виновной, не трудоустроена, осуществляет уход за грудным ребенком, имеет на иждивении троих малолетних детей 2013, 2014 и 2024 годов рождения, и ребенка-инвалида 2002 года рождения, обстоятельства смягчающие административную ответственность, в соответствии с п.п.1, 10 ч.1, ч.2 ст.4.2 КоАП РФ - раскаяние лица, совершившего административное правонарушение, совершение административного правонарушения женщиной, имеющей малолетнего ребенка, признание вины, отсутствие обстоятельств отягчающих административную ответственность, и считает возможным назначить наказание в виде штрафа.</w:t>
      </w:r>
    </w:p>
    <w:p>
      <w:pPr>
        <w:pStyle w:val="Normal"/>
        <w:ind w:left="-284" w:right="-2" w:firstLine="700"/>
        <w:jc w:val="both"/>
        <w:rPr/>
      </w:pPr>
      <w:r>
        <w:rPr/>
        <w:t>Учитывая положения статей 32.2 и 31.5 КоАП РФ, мировой судья считает возможным рассрочить Багдасарян Н.А. уплату административного штрафа.</w:t>
      </w:r>
    </w:p>
    <w:p>
      <w:pPr>
        <w:pStyle w:val="Normal"/>
        <w:ind w:left="-284" w:right="-2" w:firstLine="700"/>
        <w:jc w:val="both"/>
        <w:rPr/>
      </w:pPr>
      <w:r>
        <w:rPr/>
        <w:t>Руководствуясь ст.12.7 ч.2, 29.9-29.11 КоАП РФ, мировой судья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Багдасарян Наталью Алексеевну признать виновной в совершении правонарушения, предусмотренного ч.2 ст.12.7 КоАП РФ, и подвергнуть наказанию в виде административного штрафа в размере 30000 рублей.</w:t>
      </w:r>
    </w:p>
    <w:p>
      <w:pPr>
        <w:pStyle w:val="Normal"/>
        <w:ind w:left="-284" w:right="-2" w:firstLine="700"/>
        <w:jc w:val="both"/>
        <w:rPr/>
      </w:pPr>
      <w:r>
        <w:rPr/>
        <w:t xml:space="preserve">Рассрочить Багдасарян Н.А. уплату административного штрафа до 02 октября 2024 года, ежемесячно, равными долями. </w:t>
      </w:r>
    </w:p>
    <w:p>
      <w:pPr>
        <w:pStyle w:val="Normal"/>
        <w:ind w:left="-284" w:right="-2" w:firstLine="700"/>
        <w:jc w:val="both"/>
        <w:rPr/>
      </w:pPr>
      <w:r>
        <w:rPr/>
        <w:t>Штраф оплатить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1333.</w:t>
      </w:r>
    </w:p>
    <w:p>
      <w:pPr>
        <w:pStyle w:val="Normal"/>
        <w:ind w:left="-284" w:right="-2" w:firstLine="700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</w:t>
      </w:r>
    </w:p>
    <w:p>
      <w:pPr>
        <w:pStyle w:val="Normal"/>
        <w:ind w:left="-284" w:right="-2" w:firstLine="708"/>
        <w:jc w:val="both"/>
        <w:rPr/>
      </w:pPr>
      <w:r>
        <w:rPr/>
        <w:t xml:space="preserve">           </w:t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 В.В.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22F3CB23967B4CC8BB0A0BA87EA0F7C0DCEC1D99CC512E5185345BCF4ED6C1EFAC96744AAC366oDwAG" TargetMode="External"/><Relationship Id="rId3" Type="http://schemas.openxmlformats.org/officeDocument/2006/relationships/hyperlink" Target="consultantplus://offline/ref=C8B51FE73D1B0C6C830A09767ED9E414D67F8CDBA05F682E8ED6A86E03228632E55BC98773495FDA827EE373C01F65ECB4890B83F35ADFFBWAsCJ" TargetMode="External"/><Relationship Id="rId4" Type="http://schemas.openxmlformats.org/officeDocument/2006/relationships/hyperlink" Target="consultantplus://offline/ref=C8B51FE73D1B0C6C830A09767ED9E414D67F8CDBA05F682E8ED6A86E03228632E55BC982714F51D4D624F377894B68F3B5971481ED5AWDsFJ" TargetMode="External"/><Relationship Id="rId5" Type="http://schemas.openxmlformats.org/officeDocument/2006/relationships/hyperlink" Target="consultantplus://offline/ref=9C1199661172BC77039DBF6FCA7D2C6EC12821B8DCC19E11510F52C85ABB7A939EA121EC3281C8267C290187FA59812317846E52E64E458F2E3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