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167/6/2024</w:t>
      </w:r>
    </w:p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1616-33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07 ма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Денисова Олега Анатольевича, ***, об административном правонарушении, предусмотренном ч.4 ст.12.15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Денисов О.А., 02.04.2024, в 14 часов 36 минут, на 268км + 20м автодороги Ростов-на-</w:t>
        <w:br/>
        <w:t>Дону (от М4 Дон) - Ставрополь (в границах Ставропольского края), управляя автомобилем ***, г.р.з. ***, нарушил требования п.1.3, 9.1(1) ПДД РФ, совершил выезд на полосу дороги, предназначенную для встречного движения, в нарушение требований дорожной разметки 1.1.</w:t>
      </w:r>
    </w:p>
    <w:p>
      <w:pPr>
        <w:pStyle w:val="Normal"/>
        <w:ind w:left="-284" w:right="-2" w:firstLine="700"/>
        <w:jc w:val="both"/>
        <w:rPr/>
      </w:pPr>
      <w:r>
        <w:rPr/>
        <w:t>В судебном заседании Денисов О.А. вину признал, в содеянном раскаялся и пояснил, что не успел завершить обгон до сплошной линии разметки дороги, просил не лишать его права управления транспортным средством, поскольку он работает водителем в ООО «Пролайн 24» и его заработная плата является единственным источником дохода его семьи.</w:t>
      </w:r>
    </w:p>
    <w:p>
      <w:pPr>
        <w:pStyle w:val="Normal"/>
        <w:ind w:left="-284" w:right="-2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Денисова О.А.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Согласно п.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Из разъяснений, содержащихся в пункте 15 Постановления Пленума Верховного Суда РФ от 25.06.2019 №20 следует, что действия водителя, связанные с нарушением требований </w:t>
      </w:r>
      <w:hyperlink r:id="rId2">
        <w:r>
          <w:rPr>
            <w:rStyle w:val="InternetLink"/>
          </w:rPr>
          <w:t>ПДД</w:t>
        </w:r>
      </w:hyperlink>
      <w:r>
        <w:rPr/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</w:rPr>
          <w:t>пункт 1.2</w:t>
        </w:r>
      </w:hyperlink>
      <w:r>
        <w:rPr/>
        <w:t xml:space="preserve"> ПДД РФ), которые квалифицируются по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данной статьи), подлежат квалификации по </w:t>
      </w:r>
      <w:hyperlink r:id="rId5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В частност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6">
        <w:r>
          <w:rPr>
            <w:rStyle w:val="InternetLink"/>
          </w:rPr>
          <w:t>(п.9.1(1)</w:t>
        </w:r>
      </w:hyperlink>
      <w:r>
        <w:rPr/>
        <w:t xml:space="preserve"> ПДД РФ)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ind w:left="-284" w:right="-2" w:firstLine="700"/>
        <w:jc w:val="both"/>
        <w:rPr/>
      </w:pPr>
      <w:r>
        <w:rPr/>
        <w:t xml:space="preserve">Вина Денисова О.А. в совершении административного правонарушения подтверждена исследованными судом материалами дела: протоколом 26 ВК №463673 от 02.04.2024 об административном правонарушении; письменным объяснением Денисова О.А. по факту допущенного нарушения требований ПДД РФ; компакт-диском с файлом видеофиксации административного правонарушения, из которого следует, что автомобиль ***, г.р.з. ***, совершая маневр обгона, двигался по полосе, предназначенной для встречного движения в нарушение требований горизонтальной дорожной разметки 1.1, при завершении маневра обгона пересек сплошную линию горизонтальной разметки дороги 1.1.  </w:t>
      </w:r>
    </w:p>
    <w:p>
      <w:pPr>
        <w:pStyle w:val="Normal"/>
        <w:ind w:left="-284" w:right="-2" w:firstLine="700"/>
        <w:jc w:val="both"/>
        <w:rPr/>
      </w:pPr>
      <w:r>
        <w:rPr/>
        <w:t xml:space="preserve">На основании изложенного, суд пришел к выводу, что в действиях Денисова О.А. имеется состав административного правонарушения, предусмотренного ч.4 ст.12.15 КоАП РФ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7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Денисову О.А. административного наказания, суд учитывает характер совершенного административного правонарушения, данные о личности виновного, работает в должности водителя и заработная плата по месту работы является единственным источником дохода его семьи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, отягчающих административную ответственность, и считает возможным назначить наказание в виде административного штрафа, поскольку назначение наказания в виде лишения права управления транспортными средствами повлечет за собой негативные последствия как для Денисова О.А., так и для членов его семьи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ст.12.15 ч.4, 29.9 - 29.11 КоАП РФ, мировой судья</w:t>
      </w:r>
      <w:r>
        <w:rPr>
          <w:b/>
        </w:rPr>
        <w:t xml:space="preserve">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Денисова Олега Анатольевича признать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5000 рублей.</w:t>
      </w:r>
    </w:p>
    <w:p>
      <w:pPr>
        <w:pStyle w:val="Normal"/>
        <w:ind w:left="-284" w:right="-2" w:firstLine="708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ОКТМО 07724000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КБК 18811601121010001140, УИН: 18810426244400000836.</w:t>
      </w:r>
    </w:p>
    <w:p>
      <w:pPr>
        <w:pStyle w:val="Normal"/>
        <w:ind w:left="-284" w:right="-2" w:firstLine="708"/>
        <w:jc w:val="both"/>
        <w:rPr/>
      </w:pPr>
      <w:r>
        <w:rPr/>
        <w:t>В соответствии с ч.1.3 ст.32.2 КоАП РФ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.</w:t>
      </w:r>
    </w:p>
    <w:p>
      <w:pPr>
        <w:pStyle w:val="Normal"/>
        <w:ind w:left="-284" w:right="-2" w:firstLine="708"/>
        <w:jc w:val="both"/>
        <w:rPr/>
      </w:pPr>
      <w:r>
        <w:rPr/>
        <w:t>Постановление может быть обжаловано в течение 10 суток в Невинномысский городской суд Ставропольского края, путем подачи жалобы мировому судье.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2F4B40488B88480D06C9ACF9C747392AEC206572E00BC40B1F2C4A4B17A3D2F70DD48A988F6457EEBc1I" TargetMode="External"/><Relationship Id="rId3" Type="http://schemas.openxmlformats.org/officeDocument/2006/relationships/hyperlink" Target="consultantplus://offline/ref=7CBD20A90178871BB8671C7AC545F3F7D2F4B40488B88480D06C9ACF9C747392AEC206572E00BC43B4F2C4A4B17A3D2F70DD48A988F6457EEBc1I" TargetMode="External"/><Relationship Id="rId4" Type="http://schemas.openxmlformats.org/officeDocument/2006/relationships/hyperlink" Target="consultantplus://offline/ref=7CBD20A90178871BB8671C7AC545F3F7D2F7B40585BC8480D06C9ACF9C747392AEC206552606BB4AE0A8D4A0F82E343075C357AB96F5E4cCI" TargetMode="External"/><Relationship Id="rId5" Type="http://schemas.openxmlformats.org/officeDocument/2006/relationships/hyperlink" Target="consultantplus://offline/ref=7CBD20A90178871BB8671C7AC545F3F7D2F7B40585BC8480D06C9ACF9C747392AEC206542C05B94AE0A8D4A0F82E343075C357AB96F5E4cCI" TargetMode="External"/><Relationship Id="rId6" Type="http://schemas.openxmlformats.org/officeDocument/2006/relationships/hyperlink" Target="consultantplus://offline/ref=CDAE2DCB699EE86B4B9BAFAA9B828BBCFB411C517DE3A0F6AF6378CC5E487CD7DC1B104803FD00EEA5764DA86ADF98D914FF956FFA0DR6H" TargetMode="External"/><Relationship Id="rId7" Type="http://schemas.openxmlformats.org/officeDocument/2006/relationships/hyperlink" Target="consultantplus://offline/ref=C24E1FDB15A46815A17A2F84E1ADB03899900C51BA9F00006063A11F2E98CC974C0F4931F4987F5939151D150ED7C8BBAE0CB6A01E829858BDZ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