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75/6/2024</w:t>
      </w:r>
    </w:p>
    <w:p>
      <w:pPr>
        <w:pStyle w:val="Normal"/>
        <w:jc w:val="right"/>
        <w:rPr/>
      </w:pPr>
      <w:r>
        <w:rPr>
          <w:sz w:val="28"/>
          <w:szCs w:val="28"/>
        </w:rPr>
        <w:t>(2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-01-2024-00</w:t>
      </w:r>
      <w:r>
        <w:rPr>
          <w:sz w:val="28"/>
          <w:szCs w:val="28"/>
          <w:lang w:val="en-US"/>
        </w:rPr>
        <w:t>168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мая 2024 года мировой судья судебного участка № 6 города Невинномысска Ставропольского края Удодов В.В. (г.Невинномысск, ул.Гагарина, 55), с участием: лица, в отношении которого ведется производство по делу об административном правонарушении, Севостьяновой Натальи Владимировны, ***, рассмотрев в открытом судебном заседании материал в отношении Севостьяновой Натальи Владимировны о совершении правонарушения, предусмотренного ст. 6.1.1 КоАП РФ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4 года, около 15 час. 00 мин., Севостьянова Н.В., находясь на детской площадке, расположенной вблизи д.179 по ул.Кочубея г.Невинномысска Ставропольского края ладонью один удар в область малолетнему ФИО1, *** года рождения, причинив последнему физическую боль, но не повлекший последствия действий указанных в ст. 115 УК РФ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малолетнего потерпевшего ФИО1 – ФИО2 не явилась, извещена телефонограммой надлежащим образом, в материалах дела имеется от неё ходатайство о рассмотрении дела об административном правонарушении без её участия. При таких обстоятельствах, мировой судья считает возможным рассмотреть дело в отсутствие потерпевшего и его законных представите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евостьянова Н.В., в судебном заседании не возражала о рассмотрении дела мировым судьей судебного участка № 6 города Невинномысска Ставропольского края, вину в совершении правонарушения признала, пояснила, что разнимала д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виновности Севостьяновой Н.В.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.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а Севостьяновой Н.В. в совершении административного правонарушения подтверждается исследованными судом материалами дела: протоколом №26 АВ           № 0553337/443 от 03.05.2024г.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; рапортом инспектора ОДН ОУУП и ПДН Отдела МВД России по городу Невинномысску ФИО3; надлежащим образом заверенными копиями рапорта оперативного дежурного дежурной части Отдела МВД России по городу Невинномысску ФИО4, инженера-электроника дежурной части Отдела МВД России по г. Невинномысску ФИО5,  заявления ФИО2 от 23.02.2024 о привлечении к ответственности неизвестное лицо; медицинской справки от 29.02.2024, сигнального листа от 23.02.2024, письменных объяснений законного представителя потерпевшего ФИО2 от 23.02.2024, письменных объяснений малолетнего потерпевшего ФИО1 от 23.02.2024, письменных объяснений малолетних свидетелей ФИО6 и ФИО7 от 23.02.2024, письменных объяснений привлекаемого лица  Севостьяновой Н.В. от 23.02.2024, характеристики-отзыва, заключения эксперта №373 от 10.04.2024г., согласно которого установлено, что у гр. ФИО1 каких-либо телесных повреждений не выявлено, ЗЧМТ и переломы объективными клиническими медицинскими и рентгенологическими данными не подтверждены, письменных объяснений ФИО8 от 02.05.2024, справкой ИБД-регион; справкой на физическое лицо; копиями паспортов привлекаемого лица  Севостьяновой Н.В., законного представителя потерпевшего ФИО2, свидетельства о рождении малолетнего потерпевшего ФИО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действиях Севостьяновой Н.В. имеется состав административного правонарушения, предусмотренного ст.6.1.1 КоАП РФ -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назначении Севостьяновой Н.В. административного наказания, суд учитывает характер совершенного административного правонарушения,  личность виновной, отсутствие обстоятельств, отягчающих наказание, обстоятельств, смягчающих наказание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6.1.1, 29.9 - 29.11 КоАП РФ, мировой судья</w:t>
      </w:r>
      <w:r>
        <w:rPr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у Наталью Владимировну признать виновной в совершении административного правонарушения, предусмотренного ст. 6.1.1 КоАП РФ, и подвергнуть административному наказанию в виде штрафа в размере                 5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ОКТМО 07724000; КБК 00811601063010101140, УИН: 03557037008850017524061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евинномысский городской суд Ставропольского края путем подачи жалоб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17FC79DD77CF12731CBC04EA715EA0E0901EED04AA71C09DC17A3F4F992ECF8A6210A437676Fm3MBN" TargetMode="External"/><Relationship Id="rId3" Type="http://schemas.openxmlformats.org/officeDocument/2006/relationships/hyperlink" Target="consultantplus://offline/ref=0D9917FC79DD77CF12731CBC04EA715EA0E0901EED04AA71C09DC17A3F4F992ECF8A6210AD36m6M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