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 5-190/6/2024</w:t>
      </w:r>
    </w:p>
    <w:p>
      <w:pPr>
        <w:pStyle w:val="Normal"/>
        <w:jc w:val="right"/>
        <w:rPr/>
      </w:pPr>
      <w:r>
        <w:rPr/>
        <w:t>(26MS0088-01-2024-001830-70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>
          <w:u w:val="single"/>
        </w:rPr>
        <w:t>г. Невинномысск, ул. Гагарина, 55</w:t>
      </w:r>
    </w:p>
    <w:p>
      <w:pPr>
        <w:pStyle w:val="Normal"/>
        <w:ind w:firstLine="708"/>
        <w:jc w:val="both"/>
        <w:rPr/>
      </w:pPr>
      <w:r>
        <w:rPr/>
        <w:t>14 мая 2024 года мировой судья судебного участка № 6 города Невинномысска Ставропольского края Удодов В.В., рассмотрев административное дело в отношении Комова Олега Анатольевича, ***, о совершении правонарушения, предусмотренного  ст. 20.21 КоАП РФ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09"/>
        <w:jc w:val="both"/>
        <w:rPr/>
      </w:pPr>
      <w:r>
        <w:rPr/>
        <w:t>Комов О.А. 14 мая 2024 года в 01 час. 30 мин., находясь в общественном месте, в г. Невинномысске, около дома №169 по улице Калинина, в состоянии алкогольного опьянения, шатался из стороны в сторону, имел неопрятный внешний вид и невнятную речь, изо рта исходил резкий запах алкоголя,  че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/>
        <w:t>В судебном заседании Комов О.А. не возражал о рассмотрении дела мировым судьей судебного участка № 6 города Невинномысска Ставропольского края, вину в совершении административного правонарушения признал.</w:t>
      </w:r>
    </w:p>
    <w:p>
      <w:pPr>
        <w:pStyle w:val="Normal"/>
        <w:ind w:firstLine="709"/>
        <w:jc w:val="both"/>
        <w:rPr/>
      </w:pPr>
      <w:r>
        <w:rPr/>
        <w:t>Вина Комова О.А. в  совершении правонарушения, кроме его признания, подтверждается протоколом об административном правонарушении 26 АВ  №0554113/853 от 14.05.2024г.; рапортом полицейского ОВППСП Отдела МВД России по г. Невинномысску ФИО1; протоколом о направлении на медицинское освидетельствование на состояние опьянения от 14.05.2024г.; актом медицинского освидетельствования на состояние опьянения (алкогольного, наркотического или иного токсического) № 424 от 14.05.2024г., согласно которого установлено состояние опьянения Комова О.А.; справкой  ИБД-регион, справкой СПО СК: АС «Российский паспорт»; протоколами от 14.05.2024г. о доставлении в орган внутренних дел и об административном задержании Комова О.А.</w:t>
      </w:r>
    </w:p>
    <w:p>
      <w:pPr>
        <w:pStyle w:val="Normal"/>
        <w:ind w:firstLine="709"/>
        <w:jc w:val="both"/>
        <w:rPr/>
      </w:pPr>
      <w:r>
        <w:rPr/>
        <w:t>На основании представленных доказательств, суд признает его виновным в совершении правонарушения по ст. 20.21 КоАП РФ -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Комову О.А. суд учитывает характер совершенного административного правонарушения, личность виновного, отсутствие обстоятельств смягчающих либо отягчающих наказание. </w:t>
      </w:r>
    </w:p>
    <w:p>
      <w:pPr>
        <w:pStyle w:val="Normal"/>
        <w:ind w:firstLine="709"/>
        <w:jc w:val="both"/>
        <w:rPr/>
      </w:pPr>
      <w:r>
        <w:rPr/>
        <w:t>Руководствуясь ст.ст. 20.21, 29.10, 29.11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Комова Олега Анатольевича признать виновным в совершении  административного правонарушения, предусмотренного ст. 20.21 КоАП РФ </w:t>
      </w:r>
      <w:r>
        <w:rPr>
          <w:sz w:val="25"/>
          <w:szCs w:val="25"/>
        </w:rPr>
        <w:t xml:space="preserve">и подвергнуть административному наказанию </w:t>
      </w:r>
      <w:r>
        <w:rPr/>
        <w:t xml:space="preserve">в виде штрафа в размере 500 рублей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 2634051915; КПП: 263401001; Банк: </w:t>
      </w:r>
      <w:r>
        <w:rPr>
          <w:sz w:val="22"/>
          <w:szCs w:val="22"/>
        </w:rPr>
        <w:t>ОТДЕЛЕНИЕ СТАВРОПОЛЬ  БАНКА РОССИИ//УФК по Ставропольскому</w:t>
      </w:r>
      <w:r>
        <w:rPr/>
        <w:t xml:space="preserve"> краю г. Ставрополь; БИК 010702101; казначейский счет (поле банковский счет): 03100643000000012100; ОКТМО 07724000, единый казначейский счет: (поле корр. счет банка) 40102810345370000013, КБК 00811601203010021140, УИН: 0355703700885001902420153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становление может быть обжаловано в Невинномыс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                     В.В. Уд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