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92/6/2024</w:t>
      </w:r>
    </w:p>
    <w:p>
      <w:pPr>
        <w:pStyle w:val="Normal"/>
        <w:jc w:val="right"/>
        <w:rPr/>
      </w:pPr>
      <w:r>
        <w:rPr/>
        <w:t>(</w:t>
      </w:r>
      <w:r>
        <w:rPr>
          <w:lang w:val="en-US"/>
        </w:rPr>
        <w:t>26MS0</w:t>
      </w:r>
      <w:r>
        <w:rPr/>
        <w:t>0</w:t>
      </w:r>
      <w:r>
        <w:rPr>
          <w:lang w:val="en-US"/>
        </w:rPr>
        <w:t>88-01-20</w:t>
      </w:r>
      <w:r>
        <w:rPr/>
        <w:t>24</w:t>
      </w:r>
      <w:r>
        <w:rPr>
          <w:lang w:val="en-US"/>
        </w:rPr>
        <w:t>-</w:t>
      </w:r>
      <w:r>
        <w:rPr/>
        <w:t>001840</w:t>
      </w:r>
      <w:r>
        <w:rPr>
          <w:lang w:val="en-US"/>
        </w:rPr>
        <w:t>-</w:t>
      </w:r>
      <w:r>
        <w:rPr/>
        <w:t>40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27 мая 2024 года мировой судья судебного участка № 6 города Невинномысска Ставропольского края Удодов В.В. (г.Невинномысск, ул. Гагарина, 55), рассмотрев административное дело в отношении генерального директора акционерного общества «Невинномысская электросетевая компания» Аликова Константина Батырбековича, ***, юридический адрес организации: 357100, Ставропольский край, г. Невинномысск, ул. Гагарина, д. 50 А, о совершении правонарушения, предусмотренного ч.1 ст.15.33.2 КоАП РФ, -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Генеральный директор АО «НЭСК» Аликов К.Б., находясь по адресу: Ставропольский край, г. Невинномысск, ул. Гагарина, д. 50 А,  по состоянию на 00 часов 01 минуту 17 октября 2023 года не представил сведения по застрахованным лицам. </w:t>
      </w:r>
    </w:p>
    <w:p>
      <w:pPr>
        <w:pStyle w:val="Normal"/>
        <w:ind w:firstLine="708"/>
        <w:jc w:val="both"/>
        <w:rPr/>
      </w:pPr>
      <w:r>
        <w:rPr/>
        <w:t>26.02.2024 в ходе проверки впервые представленных в Отделение Фонда пенсионного и социального страхования Российской Федерации (далее - СФР) сведений для ведения индивидуального (персонифицированного) учета в составе Единой формы сведений (далее - ЕФС-1), содержащих сведения об «об окончании договора ГПХ» на застрахованных лиц, 26.02.2024 по телекоммуникационным каналам связи с электронной подписью, что подтверждается: датой квитанции о регистрации сведений, представленной по телекоммуникационным каналам связи с электронной подписью, что подтверждается датой квитанции о регистрации сведений, выявлено, что страхователем нарушен срок их представления.</w:t>
      </w:r>
    </w:p>
    <w:p>
      <w:pPr>
        <w:pStyle w:val="Normal"/>
        <w:ind w:firstLine="708"/>
        <w:jc w:val="both"/>
        <w:rPr/>
      </w:pPr>
      <w:r>
        <w:rPr/>
        <w:t>Согласно пункту 2 статьи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 27-ФЗ), страхователь представляет в органы СФР отчетность по форме ЕФС-1, форма и порядок заполнения которой; утверждены постановлением Правления ПФР от 31.10.2022 № 245п «Об утверждении единой формы «Сведения</w:t>
        <w:tab/>
        <w:t>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708"/>
        <w:jc w:val="both"/>
        <w:rPr/>
      </w:pPr>
      <w:r>
        <w:rPr/>
        <w:t>В соответствии с подпунктом 5 пункта 2 и пунктом 6 статьи 11 Закона № 27-ФЗ сведения: дата заключения, дата прекращения и иные реквизиты договора гражданско-правового характера представляются страхователем не позднее рабочего дня, следующего за днем заключения с застрахованным лицом (далее - ЗЛ)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08"/>
        <w:jc w:val="both"/>
        <w:rPr/>
      </w:pPr>
      <w:r>
        <w:rPr/>
        <w:t>По состоянию на 00:01 17.10.2023 должностным лицом АО «НЭСК» Аликовым К.Б., отчетность по форме ЕФС-1 «Сведения о трудовой (иной) деятельности», содержащая сведения «об окончании договора ГПХ» не представлена в отдел СФР по следующим застрахованным лицам: Крипакова Марина Ивановна — 012-992-942 65 (дата прекращения договора ГПХ — 13.10.2023; последний день срока предоставления мероприятия ЕФС-1 — 16.10.2023), Нешта Любовь Викторовна — 010-385-506 06 (дата прекращения договора ГПХ — 13.10.2023; последний день срока предоставления мероприятия ЕФС-1 — 16.10.2023)</w:t>
      </w:r>
    </w:p>
    <w:p>
      <w:pPr>
        <w:pStyle w:val="Normal"/>
        <w:ind w:firstLine="708"/>
        <w:jc w:val="both"/>
        <w:rPr/>
      </w:pPr>
      <w:r>
        <w:rPr/>
        <w:t>В судебное заседание Аликов К.Б. не явился, несмотря на принятые судом меры по его надлежащему извещению о времени и месте слушания дела, что подтверждается отчетом об отслеживании почтового отправления. Каких-либо ходатайств от Аликова К.Б. мировому судье не поступало. При таких обстоятельствах, суд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Административная ответственность должностного лица по части 1 статья 15.33.2 КоАП РФ наступает в случае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статьи 15.33.2 КоАП РФ.</w:t>
      </w:r>
    </w:p>
    <w:p>
      <w:pPr>
        <w:pStyle w:val="Normal"/>
        <w:ind w:firstLine="708"/>
        <w:jc w:val="both"/>
        <w:rPr/>
      </w:pPr>
      <w:r>
        <w:rPr/>
        <w:t>Вина Аликова К.Б. в совершении административного правонарушения подтверждается материалами дела: протоколом об административном правонарушении №036S20240000516 от 02.05.2024г.; списками внутренних почтовых отправлений; отчетами об отслеживании почтовых отправлений; копией формы ЕФС-1, уведомлением о доставке в ЭДОК 26.02.2024; выпиской из ЕГРЮЛ в отношении АО «НЭСК».</w:t>
      </w:r>
    </w:p>
    <w:p>
      <w:pPr>
        <w:pStyle w:val="Normal"/>
        <w:ind w:firstLine="708"/>
        <w:jc w:val="both"/>
        <w:rPr/>
      </w:pPr>
      <w:r>
        <w:rPr/>
        <w:t xml:space="preserve">Таким образом, в действиях (бездействии) Аликова К.Б. имеется состав административного правонарушения, предусмотренного ч.1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ind w:firstLine="708"/>
        <w:jc w:val="both"/>
        <w:rPr/>
      </w:pPr>
      <w:r>
        <w:rPr/>
        <w:t xml:space="preserve">При назначении Аликову К.Б. административного наказания, суд учитывает данные о личности правонарушителя, характер совершенного административного правонарушения, отсутствие обстоятельств смягчающих либо отягчающих административное наказание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15.33.2 ч.1, 29.9-29.11 КоАП РФ, мировой судья –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42" w:firstLine="720"/>
        <w:rPr>
          <w:sz w:val="24"/>
          <w:szCs w:val="24"/>
        </w:rPr>
      </w:pPr>
      <w:r>
        <w:rPr>
          <w:sz w:val="24"/>
          <w:szCs w:val="24"/>
        </w:rPr>
        <w:t xml:space="preserve">Генерального директора акционерного общества «Невинномысская электросетевая компания» Аликова Константина Батырбековича признать виновным в совершении административного правонарушения, предусмотренного ч.1 ст. 15.33.2 КоАП РФ, и подвергнуть административному штрафу в размере 300 рублей. </w:t>
      </w:r>
    </w:p>
    <w:p>
      <w:pPr>
        <w:pStyle w:val="TextBody"/>
        <w:ind w:right="42" w:firstLine="720"/>
        <w:rPr/>
      </w:pPr>
      <w:r>
        <w:rPr>
          <w:sz w:val="24"/>
          <w:szCs w:val="24"/>
        </w:rPr>
        <w:t>Штраф оплатить не позднее шестидесяти дней со дня вступления постановления о наложении административного штрафа в законную силу по реквизитам: ПОЛУЧАТЕЛЬ: // УФК по Ставропольскому краю (Отделение Фонда пенсионного и социального страхования Российской Федерации по Ставропольскому краю), ИНН получателя 2600000038, КПП 263601001, банк получателя: Отделение Ставрополь Банка России // УФК по Ставропольскому краю г. Ставрополь, БИК 010702101, номер счета  получателя № 40102810345370000013, номер счета банка получателя №03100643000000012100, ОКТМО 07724000, КБК 797 1 16 01230 06 0001 140, УИН 79703600000000342236.</w:t>
      </w:r>
    </w:p>
    <w:p>
      <w:pPr>
        <w:pStyle w:val="Normal"/>
        <w:ind w:firstLine="700"/>
        <w:jc w:val="both"/>
        <w:rPr/>
      </w:pPr>
      <w:r>
        <w:rPr/>
        <w:t>Постановление может быть обжаловано в Невинномысский городской суд Ставропольского края через мирового судью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                         В.В. Уд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Согласовано: </w:t>
        <w:tab/>
      </w:r>
    </w:p>
    <w:p>
      <w:pPr>
        <w:pStyle w:val="Normal"/>
        <w:rPr/>
      </w:pPr>
      <w:r>
        <w:rPr/>
        <w:t>Мировой судья  В.В. Удод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