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201/6/2024</w:t>
      </w:r>
    </w:p>
    <w:p>
      <w:pPr>
        <w:pStyle w:val="Normal"/>
        <w:ind w:left="-426" w:right="-2" w:hanging="0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>MS0</w:t>
      </w:r>
      <w:r>
        <w:rPr>
          <w:sz w:val="20"/>
          <w:szCs w:val="20"/>
          <w:lang w:val="en-US"/>
        </w:rPr>
        <w:t>088</w:t>
      </w:r>
      <w:r>
        <w:rPr>
          <w:sz w:val="20"/>
          <w:szCs w:val="20"/>
        </w:rPr>
        <w:t>-01-2024-002074-17)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>11 июн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Байрамукова Амита Магометовича, ***, об административном правонарушении, предусмотренном ч.1 ст.12.26 КоАП РФ, -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йрамуков А.М., 14.05.2024, в г.Невинномысск Пятигорское шоссе 2/Б, управлял транспортным средством ***, г.р.з. ***, с признаками опьянения: резкое изменение окраски кожных покровов лица, поведение не соответствующее обстановке, в 16 часов 23 минуты, нарушил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Байрамукова А.М. не содержат уголовно наказуемого деяния. </w:t>
      </w:r>
    </w:p>
    <w:p>
      <w:pPr>
        <w:pStyle w:val="Normal"/>
        <w:ind w:left="-426" w:right="-2" w:firstLine="5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удебном заседании Байрамуков А.М. вину признал, в содеянном раскаялся. В связи с тяжелым материальным положением, наличием на иждивении двоих малолетних детей 2020 и 2023 годов рождения, просил суд предоставить рассрочку уплаты административного штрафа на максимально возможный срок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>Выслушав лицо, привлекаемое к административной ответственности, исследовав материалы дела, мировой судья приходит к выводу о виновности Байрамукова А.М. в совершении административного правонарушения по следующим основаниям: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>В соответствии с п.2.7 ПДД РФ водителю (то есть лицу, управляющему каким-либо транспортным средством)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>Согласно разъяснений, содержащихся в п.11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.12.26</w:t>
        </w:r>
      </w:hyperlink>
      <w:r>
        <w:rPr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роходить освидетельствование на состояние алкогольного опьянения и медицинское освидетельствование на состояние опьянени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зложена на водителя транспортного средства п.2.3.2 Правил дорожного движения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ч.1 ст.12.26 КоАП РФ наступает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Состав административного правонарушения, предусмотренного ч.1 ст.12.26 КоАП РФ, является формальным, то есть необходимым и достаточным условием для привлечения к административной ответственности является факт отказа лица от прохождения медицинского освидетельствования, при наличии одного или нескольких признаков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Вина Байрамукова А.М. в совершении административного правонарушения подтверждается исследованными судом материалами дела: протоколом 26 ВК №451188 от 14.05.2024 об административном правонарушении; протоколом 26 АС №009596 от 14.05.2024 об отстранении Байрамукова А.М. от управления транспортным средством ***, г.р.з. ***, в связи с наличием достаточных оснований полгать, что лицо, которое управляет транспортным средством, находится в состоянии опьянения; актом 26 ВУ №083869 от 14.05.2024 освидетельствования на состояние алкогольного опьянения, где зафиксированы признаки опьянения Байрамукова А.М. - резкое изменение окраски кожных покровов лица, поведение не соответствующее обстановке, с бумажным носителем записи результатов измерений, по результатам проведения которого состояние алкогольного опьянения Байрамукова А.М. не установлено, показания алкотектора составили 0,000 мг/л; протоколом 26 КР 082867 от 14.05.2024 о направлении Байрамукова А.М.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, от проведения которого Байрамуков А.М. отказался, зафиксировав это собственноручно; протоколом 26 ММ №156636 от 14.05.2024 о задержании транспортного средства; рапортом ст. ИДПС ОСБ ДПС ГИБДД г.Ессентуки ГУ МВД России по Ставропольскому краю ФИО1; письменным объяснением Байрамукова А.М., написанным им собственноручно, из которого следует, что он 14.05.2024 управлял автомобилем ***, г.р.з. ***, отказался от прохождения медицинского освидетельствования на состояние опьянения, поскольку плохо себя чувствовал и поэтому очень спешил; CD-диском с файломи видеозаписи фиксации процессуальных действий при оформлении административного материала в отношении Байрамукова А.М., из которых следует, что Байрамуков А.М. добровольно отказался 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направления Байрамукова А.М. на медицинское освидетельствование на состояние опьянения проведена в порядке, установленном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 Каких-либо замечаний, возражений в ходе данного процессуального действия Байрамуков А.М. не представил, о нарушении порядка его проведения не заявлял. Отказ Байрамукова А.М. от прохождения медицинского освидетельствования зафиксирован в протоколе о направлении на медицинское освидетельствование на состояние опьянения и подтвержден видеозаписью.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0"/>
          <w:szCs w:val="20"/>
        </w:rPr>
        <w:t xml:space="preserve">На основании изложенного, суд приходит к выводу о том, что в действиях Байрамукова А.М. имеется состав административного правонарушения, предусмотренног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0"/>
          <w:szCs w:val="20"/>
        </w:rPr>
        <w:t>При назначении Байрамукову А.М. административного наказания, суд учитывает характер совершенного административного правонарушения, объектом которого является безопасность дорожного движения, данные о личности виновного, обстоятельства смягчающие административную ответственность, в соответствии с п.1 ч.1, ч.2 ст.4.2 КоАП РФ - раскаяние в содеянном, признание вины, отсутствие обстоятельств отягчающих административную ответственность.</w:t>
      </w:r>
    </w:p>
    <w:p>
      <w:pPr>
        <w:pStyle w:val="Normal"/>
        <w:autoSpaceDE w:val="false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Учитывая положения статей 32.2 и 31.5 КоАП РФ, мировой судья считает возможным рассрочить Байрамукову А.М. уплату административного штрафа до 21.11.2024 года.</w:t>
      </w:r>
    </w:p>
    <w:p>
      <w:pPr>
        <w:pStyle w:val="Normal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29.9 - 29.11 КоАП РФ, мировой судья -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>Байрамукова Амита Магометовича признать виновным в совершении правонарушения, предусмотренного ч.1 ст.12.26 КоАП РФ, и подвергнуть наказанию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Normal"/>
        <w:ind w:left="-426" w:right="-2"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рочить Байрамукову А.М. уплату административного штрафа до 21 ноября 2024 года, ежемесячно, равными долями. 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>Штраф оплатить по реквизитам: ПОЛУЧАТ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тавропольскому краю (ГУ МВД России по Ставропольскому краю), ИНН 2634050372, КПП 263401001, ОКТМО 07710000, счет получателя 03100643000000012100, отделение Ставрополь г.Ставрополь, БИК 010702101, КБК 18811601123010001140, УИН: 18810426244200004170.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 xml:space="preserve"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3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426" w:right="-2" w:firstLine="560"/>
        <w:jc w:val="both"/>
        <w:rPr/>
      </w:pPr>
      <w:r>
        <w:rPr>
          <w:sz w:val="20"/>
          <w:szCs w:val="20"/>
        </w:rPr>
        <w:t xml:space="preserve">Постановление может быть обжаловано в Невинномысский городской суд Ставропольского края в течение 10 суток, путем подачи жалобы мировому судье.           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В.В.Удодов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426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EA85FE7E09E2A35D8728AAF4AF56EB6A44CB1EAE4477D59BC61AA5D9F0F7BF1D1A1D216E60878H" TargetMode="External"/><Relationship Id="rId3" Type="http://schemas.openxmlformats.org/officeDocument/2006/relationships/hyperlink" Target="consultantplus://offline/ref=B27AFF0DF29A64B3CBEC3019E88C532DD3C597AE4A7C38467A147DB340E7D8B7AA363B35B0E4A03C07BFC51073BAABDD406F64E2F3D2H0S2H" TargetMode="External"/><Relationship Id="rId4" Type="http://schemas.openxmlformats.org/officeDocument/2006/relationships/hyperlink" Target="consultantplus://offline/ref=F048777CC2BF93363B195A48D5A43D6CB1437A0F09B1BB17A0F129C3C4EED01D0C241A8453B94D21v2x0G" TargetMode="External"/><Relationship Id="rId5" Type="http://schemas.openxmlformats.org/officeDocument/2006/relationships/hyperlink" Target="consultantplus://offline/ref=F048777CC2BF93363B195A48D5A43D6CB1437A0F09B1BB17A0F129C3C4EED01D0C241A8453BF4522v2x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