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9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21/6/2024</w:t>
      </w:r>
    </w:p>
    <w:p>
      <w:pPr>
        <w:pStyle w:val="Normal"/>
        <w:ind w:left="-360" w:right="-159" w:hanging="0"/>
        <w:jc w:val="right"/>
        <w:rPr/>
      </w:pPr>
      <w:r>
        <w:rPr>
          <w:sz w:val="20"/>
          <w:szCs w:val="20"/>
        </w:rPr>
        <w:t>(26MS0088-01-2024-002449-56)</w:t>
      </w:r>
    </w:p>
    <w:p>
      <w:pPr>
        <w:pStyle w:val="Normal"/>
        <w:ind w:left="-360"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-360" w:right="-15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июня 2024 года, мировой судья судебного участка №6 города Невинномысска Ставропольского края Удодов В.В., рассмотрев дело в отношении Запорожца Юрия Васильевича, ***, об административном правонарушении, предусмотренном ч.1 ст.6.9 КоАП РФ, </w:t>
      </w:r>
    </w:p>
    <w:p>
      <w:pPr>
        <w:pStyle w:val="Normal"/>
        <w:ind w:left="-360"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TextBodyIndent"/>
        <w:ind w:left="-360" w:right="-159" w:firstLine="708"/>
        <w:jc w:val="both"/>
        <w:rPr/>
      </w:pPr>
      <w:r>
        <w:rPr>
          <w:szCs w:val="22"/>
        </w:rPr>
        <w:t>Запорожец Ю.В., 12.06.2024, в 22 часа 50 минут, находясь в ГБУЗ СК «СККСПБ №1» Невинномысский филиал, расположенный по адресу: г.Невинномысск ул.Подгорного 24, согласно акта медицинского освидетельствования №504 от 12.06.2024 отказался от прохождения медицинского освидетельствования на состояние опьянения, чем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употребил наркотическое средство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left="-360" w:right="-159" w:firstLine="708"/>
        <w:jc w:val="both"/>
        <w:rPr>
          <w:szCs w:val="22"/>
        </w:rPr>
      </w:pPr>
      <w:r>
        <w:rPr>
          <w:szCs w:val="22"/>
        </w:rPr>
        <w:t xml:space="preserve">В судебном заседании Запорожец Ю.В. подтвердил факт отказа от прохождения медицинского освидетельствования, вину признал. 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ыслушав Запорожца Ю.В. изучив материалы административного дела, суд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/>
      </w:pPr>
      <w:r>
        <w:rPr>
          <w:sz w:val="22"/>
          <w:szCs w:val="22"/>
        </w:rPr>
        <w:t>Частью 1 ст.6.9 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autoSpaceDE w:val="false"/>
        <w:ind w:left="-360" w:right="-159" w:firstLine="708"/>
        <w:jc w:val="both"/>
        <w:outlineLvl w:val="2"/>
        <w:rPr/>
      </w:pPr>
      <w:r>
        <w:rPr>
          <w:sz w:val="22"/>
          <w:szCs w:val="22"/>
        </w:rPr>
        <w:t xml:space="preserve">Вина Запорожца Ю.В. подтверждена доказательствами, собранными в рамках настоящего административного дела и исследованными судом: протоколом 26 АВ №0554294 от 12.06.2024 об административном правонарушении; рапортом полицейского ОВ ППСП Отдела МВД России по г.Невинномысску ФИО1; протоколом от 12.06.2024 о направлении Запорожца Ю.В. на медицинское освидетельствование на состояние опьянения, в связи с наличием признаков опьянения: запах алкоголя изо рта, неустойчивость позы, нарушение речи, выраженное дрожание пальцев рук, резкое изменение окраски кожных покровов лица, поведение не соответствующее обстановке; актом №504 от 12.06.2024 медицинского освидетельствования на состояние опьянения (алкогольного, наркотического или иного токсического), согласно которого зафиксирован отказ Запорожца Ю.В. от прохождения медицинского освидетельствования; протоколами от 12.06.2024 о доставлении Запорожца Ю.В. в орган внутренних дел и об административном задержании. </w:t>
      </w:r>
    </w:p>
    <w:p>
      <w:pPr>
        <w:pStyle w:val="Normal"/>
        <w:ind w:left="-360" w:right="-159" w:firstLine="708"/>
        <w:jc w:val="both"/>
        <w:rPr/>
      </w:pPr>
      <w:r>
        <w:rPr>
          <w:sz w:val="22"/>
          <w:szCs w:val="22"/>
        </w:rPr>
        <w:t>Таким образом, в действиях Запорожца Ю.В. имеется состав административного правонарушения, предусмотренного ч.1 ст.6.9 КоАП РФ, по признакам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360" w:right="-15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Запорожцу Ю.В. административного наказания, суд учитывает характер совершенного административного правонарушения, данные о личности виновного, обстоятельство, смягчающее административную ответственность, в соответствии с ч.2 ст.4.2 КоАП РФ - признание вины, обстоятельство отягчающее административную ответственность, в соответствии с п.2 ч.1 ст.4.3 КоАП РФ -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sz w:val="22"/>
            <w:szCs w:val="22"/>
          </w:rPr>
          <w:t>статьей 4.6</w:t>
        </w:r>
      </w:hyperlink>
      <w:r>
        <w:rPr>
          <w:sz w:val="22"/>
          <w:szCs w:val="22"/>
        </w:rPr>
        <w:t xml:space="preserve"> настоящего Кодекса за совершение однородного административного правонарушения, и считает необходимым назначить наказание в виде </w:t>
      </w:r>
      <w:r>
        <w:rPr>
          <w:rFonts w:eastAsia="Microsoft Sans Serif"/>
          <w:color w:val="000000"/>
          <w:sz w:val="22"/>
          <w:szCs w:val="22"/>
        </w:rPr>
        <w:t>административного ареста.</w:t>
      </w:r>
    </w:p>
    <w:p>
      <w:pPr>
        <w:pStyle w:val="Normal"/>
        <w:ind w:left="-360" w:right="-159" w:firstLine="708"/>
        <w:jc w:val="both"/>
        <w:rPr/>
      </w:pPr>
      <w:r>
        <w:rPr>
          <w:sz w:val="22"/>
          <w:szCs w:val="22"/>
        </w:rPr>
        <w:t xml:space="preserve">Руководствуясь ст.ст.6.9 ч.1, 29.9- 29.11 КоАП РФ, мировой судья - </w:t>
      </w:r>
    </w:p>
    <w:p>
      <w:pPr>
        <w:pStyle w:val="Normal"/>
        <w:ind w:left="-360"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left="-360" w:right="-15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рожца Юрия Васильевича признать виновным в совершении административного правонарушения, предусмотренного ч.1 ст.6.9 КРФоАП и подвергнуть наказанию в виде административного ареста сроком на 2 (двое) суток. </w:t>
      </w:r>
    </w:p>
    <w:p>
      <w:pPr>
        <w:pStyle w:val="Normal"/>
        <w:ind w:left="-360" w:right="-159" w:firstLine="708"/>
        <w:jc w:val="both"/>
        <w:rPr/>
      </w:pPr>
      <w:r>
        <w:rPr>
          <w:sz w:val="22"/>
          <w:szCs w:val="22"/>
        </w:rPr>
        <w:t xml:space="preserve">Срок ареста исчислять с момента вынесения </w:t>
      </w:r>
      <w:r>
        <w:rPr>
          <w:sz w:val="23"/>
          <w:szCs w:val="23"/>
        </w:rPr>
        <w:t>доставления в орган внутренних дел</w:t>
      </w:r>
      <w:r>
        <w:rPr>
          <w:sz w:val="22"/>
          <w:szCs w:val="22"/>
        </w:rPr>
        <w:t>, то есть с 12.06.2024 года, 23 часа 20 минут.</w:t>
      </w:r>
    </w:p>
    <w:p>
      <w:pPr>
        <w:pStyle w:val="Normal"/>
        <w:ind w:left="-360" w:right="-159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.</w:t>
      </w:r>
    </w:p>
    <w:p>
      <w:pPr>
        <w:pStyle w:val="Normal"/>
        <w:ind w:left="-360" w:right="-159" w:firstLine="76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   В.В. Удодов</w:t>
      </w:r>
    </w:p>
    <w:p>
      <w:pPr>
        <w:pStyle w:val="Normal"/>
        <w:ind w:left="-360" w:right="-159" w:firstLine="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59" w:firstLine="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59" w:firstLine="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360" w:right="-159" w:firstLine="76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F69B49ED078F05B466DC48045F005D46514A93544F93D2BDB8F7AFD2EA68E7994F14E7F4AC32F34BC905B9236235E9925C36873CEEE0CgC3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