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23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277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ий обязанности мирового судьи судебного участка № 6 города Невинномысска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иева Тимура Али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5543101012309010105153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9.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 Т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п.2 ст.8.14 Закона г.Москвы от 21.11.2007 №45 «Кодекса города Москвы об административных правонарушениях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ом отдела контроля исполнения административных наказаний Управления по администрированию нарушений ГКУ «АМПП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а Т.А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3120601003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6.12.2023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309010105153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удеб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 Т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ился по неизвестной суду причине будучи надлежащим образом извещенным о дате и времени рассмотрения дел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а Т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3120601003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6.12.2023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309010105153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а Т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иева Тимура Али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85002312420105</w:t>
      </w:r>
    </w:p>
    <w:p>
      <w:pPr>
        <w:pStyle w:val="Normal"/>
        <w:ind w:right="-56" w:firstLine="708"/>
        <w:jc w:val="both"/>
        <w:rPr>
          <w:rFonts w:ascii="Times New Roman" w:hAnsi="Times New Roman" w:cs="Times New Roman"/>
          <w:i/>
          <w:i/>
          <w:color w:val="FF0000"/>
          <w:sz w:val="20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Алиеву Т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