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7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234/6/2024</w:t>
      </w:r>
    </w:p>
    <w:p>
      <w:pPr>
        <w:pStyle w:val="Heading"/>
        <w:tabs>
          <w:tab w:val="clear" w:pos="708"/>
          <w:tab w:val="left" w:pos="667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88-01-2024-002780-33 </w:t>
      </w:r>
    </w:p>
    <w:p>
      <w:pPr>
        <w:pStyle w:val="Heading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июля 2024 года                                                   г. Невинномысск, ул. Гагарина, 55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№ 6 г. Невинномысска Ставропольского края рассмотрев административное дело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Багаутдинова Ильдара Альфредовича, </w:t>
      </w:r>
      <w:r>
        <w:rPr>
          <w:sz w:val="26"/>
          <w:szCs w:val="26"/>
        </w:rPr>
        <w:t>в совершении административного правонарушения, предусмотренного ст. 19.6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**** в ** часов *** мину в межрайонном территориальном отделе Управления Роспотребнадзора по СК №8 по адресу: СК. г. Невинномысск, ул. Чайковского, 3 установлено: в период времени с 16.04.2024г. по 16.05.2024г. директор АО «***» Гипермаркет Магнит «*****» г. Невинномысск осуществляющий деятельность по адресу: Ставропольский край, г. Невинномысск, ул. Пятигорское Шоссе, 11 не принял меры по выполнению представления об устранении причин и условий, способствовавших совершению административного правонарушения № 4 от 10.04.2024г, вынесенное начальником межрайонного территориального отдела Управления Роспотребнадзора по Ставропольскому краю №8 Устиновой Ириной Михайловной, рассмотревшим дело об административном правонарушении (постановление от 10.04.2024г. № 37, а именно: не представил письменного ответа в межрайонный территориальный отдел Управления Роспотребнадзора по СК №8 в срок до 23-59 16.05.2024г. о принятых мерах по устранению причин и условий, способствовавших совершению административного правонарушения</w:t>
      </w:r>
      <w:r>
        <w:rPr>
          <w:sz w:val="26"/>
          <w:szCs w:val="26"/>
        </w:rPr>
        <w:t xml:space="preserve">, то есть </w:t>
      </w:r>
      <w:r>
        <w:rPr>
          <w:bCs/>
          <w:sz w:val="26"/>
          <w:szCs w:val="26"/>
        </w:rPr>
        <w:t>Багаудинов И.А.</w:t>
      </w:r>
      <w:r>
        <w:rPr>
          <w:sz w:val="26"/>
          <w:szCs w:val="26"/>
        </w:rPr>
        <w:t xml:space="preserve"> совершил административное правонарушение, предусмотренное ст. 19.6 КоАП Р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bCs/>
          <w:sz w:val="26"/>
          <w:szCs w:val="26"/>
        </w:rPr>
        <w:t>Багаудинов И.А</w:t>
      </w:r>
      <w:r>
        <w:rPr>
          <w:sz w:val="26"/>
          <w:szCs w:val="26"/>
        </w:rPr>
        <w:t xml:space="preserve">. вину признал, все недостатки исправлены, но не к 16.05.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материалы дела, считает, что вина </w:t>
      </w:r>
      <w:r>
        <w:rPr>
          <w:bCs/>
          <w:sz w:val="26"/>
          <w:szCs w:val="26"/>
        </w:rPr>
        <w:t>Багаудинов И.А</w:t>
      </w:r>
      <w:r>
        <w:rPr>
          <w:sz w:val="26"/>
          <w:szCs w:val="26"/>
        </w:rPr>
        <w:t>. в совершении административного правонарушения предусмотренного ст. 19.6 КоАП РФ, нашла свое подтверждение и подтверждена доказательствами, собранными по делу, протоколом об административном правонарушении № 91 от 13 июня 2024 года, представлением № 04 от 10.04.2024 года, копией выписки из приказа о приёме на работ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На основании изложенного, в действиях </w:t>
      </w:r>
      <w:r>
        <w:rPr>
          <w:bCs/>
          <w:sz w:val="26"/>
          <w:szCs w:val="26"/>
        </w:rPr>
        <w:t xml:space="preserve">Багаутдинова И.А. </w:t>
      </w:r>
      <w:r>
        <w:rPr>
          <w:sz w:val="26"/>
          <w:szCs w:val="26"/>
        </w:rPr>
        <w:t xml:space="preserve">суд усматривает, состав административного правонарушения, предусмотренного ст. 19.6 КоАП РФ - </w:t>
      </w:r>
      <w:r>
        <w:rPr>
          <w:color w:val="000000"/>
          <w:sz w:val="26"/>
          <w:szCs w:val="26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работает, ранее не привлекался к административной ответственности, других обстоятельств, смягчающих и отягчающих ответственность по делу не установлено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ст.ст. 29.9, 29.10, 29.11 КоАП РФ, суд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агаутдинова Ильдара Альфредовича признать виновным в совершении административного правонарушения, предусмотренного ст. 19.6 КоАП РФ и </w:t>
      </w:r>
      <w:r>
        <w:rPr>
          <w:sz w:val="26"/>
          <w:szCs w:val="26"/>
        </w:rPr>
        <w:t xml:space="preserve">подвергнуть административному наказанию в виде административного штрафа в доход государства в размере 400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Багаутдинову И.А</w:t>
      </w:r>
      <w:r>
        <w:rPr>
          <w:sz w:val="26"/>
          <w:szCs w:val="26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       </w:t>
      </w:r>
    </w:p>
    <w:p>
      <w:pPr>
        <w:pStyle w:val="Style16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Style16"/>
        <w:rPr>
          <w:b/>
          <w:b/>
        </w:rPr>
      </w:pPr>
      <w:r>
        <w:rPr>
          <w:b/>
        </w:rPr>
        <w:t xml:space="preserve">ИНН 2634051915, КПП 263401001 </w:t>
      </w:r>
    </w:p>
    <w:p>
      <w:pPr>
        <w:pStyle w:val="Style16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16"/>
        <w:rPr>
          <w:b/>
          <w:b/>
        </w:rPr>
      </w:pPr>
      <w:r>
        <w:rPr>
          <w:b/>
        </w:rPr>
        <w:t>БИК 010702101</w:t>
      </w:r>
    </w:p>
    <w:p>
      <w:pPr>
        <w:pStyle w:val="Style16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16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16"/>
        <w:rPr>
          <w:b/>
          <w:b/>
        </w:rPr>
      </w:pPr>
      <w:r>
        <w:rPr>
          <w:b/>
        </w:rPr>
        <w:t>ОКТМО 07 724 000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</w:rPr>
        <w:t>00811601193019000140</w:t>
      </w:r>
    </w:p>
    <w:p>
      <w:pPr>
        <w:pStyle w:val="Normal"/>
        <w:ind w:right="-56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УИН</w:t>
      </w:r>
      <w:r>
        <w:rPr>
          <w:b/>
          <w:sz w:val="20"/>
          <w:szCs w:val="20"/>
        </w:rPr>
        <w:t xml:space="preserve"> 0355703700885002342419172.</w:t>
      </w:r>
    </w:p>
    <w:p>
      <w:pPr>
        <w:pStyle w:val="Normal"/>
        <w:ind w:right="-56" w:firstLine="708"/>
        <w:jc w:val="both"/>
        <w:rPr>
          <w:b/>
          <w:b/>
        </w:rPr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Невинномысский городской суд          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Согласованно»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О.А. Покла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Основной текст Знак"/>
    <w:qFormat/>
    <w:rPr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05pt1">
    <w:name w:val="Основной текст (2) + 10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Georgia11pt">
    <w:name w:val="Основной текст (2) + Georgia;11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