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36/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26ms</w:t>
      </w:r>
      <w:r>
        <w:rPr>
          <w:sz w:val="20"/>
          <w:szCs w:val="20"/>
        </w:rPr>
        <w:t>0088-01-2024-002782-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09 июля 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ьянской Натальи Михайловн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 -1) в отношении отдельных категорий застрахованных лиц 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следний день срока для предоставления сведений о страховом стаже в отношении ЗЛ, поименованных в пункте 3 статьи 11 Закона 27-ФЗ за отчетный период 2023 год - 25.01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00.01ч. 26.01.2024г. должностное лицо ТУРЬЯНСКАЯ НАТАЛЬЯ МИХАЙЛОВНА, ******", находясь по адресу: 357114, СТАВРОПОЛЬСКИЙ КРАЙ, Г. НЕВИННОМЫССК, ****, не предоставил сведения о страховом стаже за отчетный период 2023 год на следующих застрахованны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ТУРЬЯНСКАЯ НАТАЛЬЯ МИХАЙЛОВНА - 010-399-472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первые сведения о страховом стаже за отчетный период 2023 год на указанных ЗЛ были представлены страхователем 11.04.2024 г. лично, что подтверждается датой на штампе специалиста Отделения СФР о приеме формы ЕФС-1 «Сведения о страховом стаже», то есть за пределами законодательно установленного с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>Таким образом, действия должностного лица образуют объективную сторону правонарушения предусмотренную статьей 15.33.2</w:t>
        <w:tab/>
        <w:t>ч.1 КоАП, представление сведений индивидуального (персонифицированного) учета в системе обязательного пенсионного страхования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рьянская Н.М., извещенная  надлежащим образом,  в судебное заседание не явила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Турьянской Н.М. 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0904  от 10.06.2024 года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Турьянской Н.М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представление сведений индивидуального (персонифицированного) учета в неполном объеме, искаженном вид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– ранее не привлекалась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урьянскую Наталью Михайловну   признать виновной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Турьянской Н.М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50077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105pt1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