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авгус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                                               город Невинномыс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Невинномысска Ставропольского края Поклад О.А., исполняющий обязанности мирового судьи судебного участка № 6 г. Невинномысска Удодова В.В., рассмотрев дело об административном правонарушении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а с ограниченной ответственностью «ДСК-3», ИНН 2631043440, юридический адрес: г. Невинномысск, ул. Водопроводная, 349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асти 1 статьи 12.3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* года  в ** часов *** минуты в г. ***, на ул. ***, **,  юридическое лицо ООО «****»  совершило нарушение п. 14 Основных положений ПДД РФ, допущено несоблюдение требований по обеспечению безопасности дорожного движения в месте производства работ по ремонту покрытия проезжей части автомобильной дороги, т.е. не в полном объеме установлены временные дорожные знаки ГОСТ Р 58350-201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ООО «ДСК-3»  Бондаренко  А.А. и директор  ООО «ДСК-3» Алекян А.А. вину в совершении административного правонарушения признали и пояснили,  что  данное деяние не повлекло вредных последствий, нарушение устранено в короткие сроки, ООО «ДСК-3» согласно выписке из Единого реестра субъектов малого и среднего предпринимательства является микропредприятием, просит назначить наказание в виде предуп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Алекян А.А., его представителя Бондаренко А.А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12.34</w:t>
        </w:r>
      </w:hyperlink>
      <w:r>
        <w:rPr>
          <w:sz w:val="28"/>
          <w:szCs w:val="28"/>
        </w:rPr>
        <w:t xml:space="preserve"> КоАП РФ наступает за несоблюдение </w:t>
      </w:r>
      <w:hyperlink r:id="rId3">
        <w:r>
          <w:rPr>
            <w:rStyle w:val="InternetLink"/>
            <w:color w:val="0000FF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 и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</w:rPr>
          <w:t>Статья 2</w:t>
        </w:r>
      </w:hyperlink>
      <w:r>
        <w:rPr>
          <w:sz w:val="28"/>
          <w:szCs w:val="28"/>
        </w:rPr>
        <w:t xml:space="preserve"> Федерального закона Российской Федерации от 10 декабря 1995 года N 196-ФЗ "О безопасности дорожного движения" 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п. 1 ст. 12</w:t>
        </w:r>
      </w:hyperlink>
      <w:r>
        <w:rPr>
          <w:sz w:val="28"/>
          <w:szCs w:val="28"/>
        </w:rPr>
        <w:t xml:space="preserve"> Федерального закона от 10 декабря 1995 года N 196-ФЗ "О безопасности дорожного движения" 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установлено, что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установлено в судебном заседании,  **ода  в ** часов ** минуты в г. ****, на ул. *****, 1,  юридическое лицо ООО «***»  совершило нарушение п. 14 Основных положений ПДД РФ, допущено несоблюдение требований по обеспечению безопасности дорожного движения в месте производства работ по ремонту покрытия проезжей части автомобильной дороги, т.е. не в полном объеме установлены временные дорожные знаки ГОСТ Р 58350-201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ООО «ДСК-3»  подтверждается: протоколом об административном правонарушении 26 АА №365345 от 20.06.2024 года,  определением о возбуждении дела об административном правонарушении  и проведении административного расследования  ТМ № 091640 от 18.05.2024 года, проектом ОДД расстановки дорожных знаков, решением о проведении постоянного рейда от 29.11.2023 года, актом № 1 от 28.05.2024 года о проведении постоянного рейда, муниципальным контрактом № 03213000011230005720001, видеозаписью факта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процессуальные документы составлены в соответствии с правилами ст. 28.2, ст. 27.12 Кодекса РФ об АП, уполномоченным должностным лицом,  каких-либо процессуальных нарушений при их составлении судом не установлено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суд признает ООО «ДСК-3» виновным в совершении правонарушения, предусмотренного ч. 1 ст.12.34 КРФоАП - несоблюдение </w:t>
      </w:r>
      <w:hyperlink r:id="rId7">
        <w:r>
          <w:rPr>
            <w:rStyle w:val="InternetLink"/>
            <w:color w:val="0000FF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тем в соответствии со </w:t>
      </w:r>
      <w:hyperlink r:id="rId8">
        <w:r>
          <w:rPr>
            <w:rStyle w:val="InternetLink"/>
            <w:color w:val="0000FF"/>
            <w:sz w:val="28"/>
            <w:szCs w:val="28"/>
          </w:rPr>
          <w:t>ст. 4.1.2</w:t>
        </w:r>
      </w:hyperlink>
      <w:r>
        <w:rPr>
          <w:sz w:val="28"/>
          <w:szCs w:val="28"/>
        </w:rPr>
        <w:t xml:space="preserve"> КоАП РФ (введена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3.2022 N 70-ФЗ)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</w:t>
      </w:r>
      <w:hyperlink r:id="rId10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 </w:t>
      </w:r>
      <w:hyperlink r:id="rId11">
        <w:r>
          <w:rPr>
            <w:rStyle w:val="InternetLink"/>
            <w:color w:val="0000FF"/>
            <w:sz w:val="28"/>
            <w:szCs w:val="28"/>
          </w:rPr>
          <w:t>(ч. 1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санкцией статьи (части статьи) </w:t>
      </w:r>
      <w:hyperlink r:id="rId1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 </w:t>
      </w:r>
      <w:hyperlink r:id="rId13">
        <w:r>
          <w:rPr>
            <w:rStyle w:val="InternetLink"/>
            <w:color w:val="0000FF"/>
            <w:sz w:val="28"/>
            <w:szCs w:val="28"/>
          </w:rPr>
          <w:t>(ч. 2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 административного штрафа, назначаемого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 xml:space="preserve">, не может составлять менее минимального размера административного штрафа, предусмотренного санкцией соответствующей статьи (части статьи) </w:t>
      </w:r>
      <w:hyperlink r:id="rId15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 для должностного лица </w:t>
      </w:r>
      <w:hyperlink r:id="rId16">
        <w:r>
          <w:rPr>
            <w:rStyle w:val="InternetLink"/>
            <w:color w:val="0000FF"/>
            <w:sz w:val="28"/>
            <w:szCs w:val="28"/>
          </w:rPr>
          <w:t>(ч. 3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.11.2022 года ООО «ДСК-3» включено в Единый реестр субъектов малого и среднего предпринимательства, относится к категории микропред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едовательно, в силу </w:t>
      </w:r>
      <w:hyperlink r:id="rId17">
        <w:r>
          <w:rPr>
            <w:rStyle w:val="InternetLink"/>
            <w:color w:val="0000FF"/>
            <w:sz w:val="28"/>
            <w:szCs w:val="28"/>
          </w:rPr>
          <w:t>ч. 2 ст. 4.1.2</w:t>
        </w:r>
      </w:hyperlink>
      <w:r>
        <w:rPr>
          <w:sz w:val="28"/>
          <w:szCs w:val="28"/>
        </w:rPr>
        <w:t xml:space="preserve"> КоАП РФ ООО "ДСК-3", включенному на момент совершения административного правонарушения в единый реестр субъектов малого и среднего предпринимательства, отнесенным к микропредприятиям, административный штраф подлежит назначению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</w:t>
      </w:r>
      <w:hyperlink r:id="rId18">
        <w:r>
          <w:rPr>
            <w:rStyle w:val="InternetLink"/>
            <w:color w:val="0000FF"/>
            <w:sz w:val="28"/>
            <w:szCs w:val="28"/>
          </w:rPr>
          <w:t>ч. 1 ст. 12.34</w:t>
        </w:r>
      </w:hyperlink>
      <w:r>
        <w:rPr>
          <w:sz w:val="28"/>
          <w:szCs w:val="28"/>
        </w:rPr>
        <w:t xml:space="preserve"> КоАП РФ для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 суд учитывает характер совершенного  административного правонарушения, личность виновног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в соответствии со ст. 4.2 КоАП РФ является признание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, обстоятельств, предусмотренных ст. 4.3 КоАП РФ, судом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12.34, 29.9-29.11 Кодекса Российской Федерации об административных правонарушениях, мировой судья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подвергнуть административному наказанию в виде штрафа в размере – 100000,00 (ста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лату административного штрафа необходимо произвести по следующим реквизита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ФК по СК (Управление МВД России по городу Ставрополю, л/с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9500), ИНН 2635130373, КПП 263501001, счет 03100643000000012100, банк получателя: отделение Ставрополь Банка России//УФК по Ставропольскому краю г. Ставрополь, УИН 18810426243800000050, наименование платежа: административный штраф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ответствии со ст. 32.2 КРФОАП</w:t>
      </w:r>
      <w:r>
        <w:rPr>
          <w:color w:val="000000"/>
          <w:sz w:val="28"/>
          <w:szCs w:val="28"/>
          <w:shd w:fill="FFFFFF" w:val="clear"/>
        </w:rPr>
        <w:t xml:space="preserve">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КРФоАП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ю об оплате штрафа предоставить в канцелярию мирового судьи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течение 10 суток с момента получения в Невинномысский городской суд, путем подачи жалобы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О.А.Поклад                           </w:t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Дело №5-260/6/2024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26</w:t>
    </w:r>
    <w:r>
      <w:rPr>
        <w:lang w:val="en-US"/>
      </w:rPr>
      <w:t>rs</w:t>
    </w:r>
    <w:r>
      <w:rPr/>
      <w:t>0001-01-2024-006009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7">
    <w:name w:val=" Знак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8">
    <w:name w:val=" Знак Знак Знак Знак"/>
    <w:qFormat/>
    <w:rPr>
      <w:sz w:val="24"/>
      <w:lang w:val="ru-RU" w:bidi="ar-SA"/>
    </w:rPr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9">
    <w:name w:val="Название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1E0D9DE6D3EBC3E95EA619B80E06315315120DB6646FED0A4DB0DBD90FD3DE3254BB64D091A47A00B5916C7D96560A4E04C57465FH8uDL" TargetMode="External"/><Relationship Id="rId3" Type="http://schemas.openxmlformats.org/officeDocument/2006/relationships/hyperlink" Target="https://login.consultant.ru/link/?req=doc&amp;base=LAW&amp;n=285670&amp;dst=100005" TargetMode="External"/><Relationship Id="rId4" Type="http://schemas.openxmlformats.org/officeDocument/2006/relationships/hyperlink" Target="https://login.consultant.ru/link/?req=doc&amp;base=LAW&amp;n=440360&amp;dst=100012" TargetMode="External"/><Relationship Id="rId5" Type="http://schemas.openxmlformats.org/officeDocument/2006/relationships/hyperlink" Target="consultantplus://offline/ref=3AE4DF60BEE8DF42A5EF81ADAA7F61F308E50E45A2B0F1ADE7FBE1EE62E7C424680A80734B4302144D5A0F5B3BC318B84FF242B1m8v0L" TargetMode="External"/><Relationship Id="rId6" Type="http://schemas.openxmlformats.org/officeDocument/2006/relationships/hyperlink" Target="consultantplus://offline/ref=C2D0DF9F03F2489F7573B963B9E1589AC15AEF701EF74C9A7FBFA4331C48EC83A2015C07D6ED6F89ABD2112D60066966B18EFAABF374C227s6wDL" TargetMode="External"/><Relationship Id="rId7" Type="http://schemas.openxmlformats.org/officeDocument/2006/relationships/hyperlink" Target="https://login.consultant.ru/link/?req=doc&amp;base=LAW&amp;n=285670&amp;dst=100005" TargetMode="External"/><Relationship Id="rId8" Type="http://schemas.openxmlformats.org/officeDocument/2006/relationships/hyperlink" Target="https://login.consultant.ru/link/?req=doc&amp;base=LAW&amp;n=414973&amp;dst=9853" TargetMode="External"/><Relationship Id="rId9" Type="http://schemas.openxmlformats.org/officeDocument/2006/relationships/hyperlink" Target="https://login.consultant.ru/link/?req=doc&amp;base=LAW&amp;n=412688" TargetMode="External"/><Relationship Id="rId10" Type="http://schemas.openxmlformats.org/officeDocument/2006/relationships/hyperlink" Target="https://login.consultant.ru/link/?req=doc&amp;base=LAW&amp;n=414973&amp;dst=100173" TargetMode="External"/><Relationship Id="rId11" Type="http://schemas.openxmlformats.org/officeDocument/2006/relationships/hyperlink" Target="https://login.consultant.ru/link/?req=doc&amp;base=LAW&amp;n=421829&amp;dst=9854" TargetMode="External"/><Relationship Id="rId12" Type="http://schemas.openxmlformats.org/officeDocument/2006/relationships/hyperlink" Target="https://login.consultant.ru/link/?req=doc&amp;base=LAW&amp;n=414973&amp;dst=100173" TargetMode="External"/><Relationship Id="rId13" Type="http://schemas.openxmlformats.org/officeDocument/2006/relationships/hyperlink" Target="https://login.consultant.ru/link/?req=doc&amp;base=LAW&amp;n=421829&amp;dst=9855" TargetMode="External"/><Relationship Id="rId14" Type="http://schemas.openxmlformats.org/officeDocument/2006/relationships/hyperlink" Target="https://login.consultant.ru/link/?req=doc&amp;base=LAW&amp;n=421829&amp;dst=9855" TargetMode="External"/><Relationship Id="rId15" Type="http://schemas.openxmlformats.org/officeDocument/2006/relationships/hyperlink" Target="https://login.consultant.ru/link/?req=doc&amp;base=LAW&amp;n=414973&amp;dst=100173" TargetMode="External"/><Relationship Id="rId16" Type="http://schemas.openxmlformats.org/officeDocument/2006/relationships/hyperlink" Target="https://login.consultant.ru/link/?req=doc&amp;base=LAW&amp;n=421829&amp;dst=9856" TargetMode="External"/><Relationship Id="rId17" Type="http://schemas.openxmlformats.org/officeDocument/2006/relationships/hyperlink" Target="https://login.consultant.ru/link/?req=doc&amp;base=LAW&amp;n=414973&amp;dst=9855" TargetMode="External"/><Relationship Id="rId18" Type="http://schemas.openxmlformats.org/officeDocument/2006/relationships/hyperlink" Target="https://login.consultant.ru/link/?req=doc&amp;base=LAW&amp;n=414973&amp;dst=7665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