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</w:t>
      </w:r>
      <w:r>
        <w:rPr>
          <w:sz w:val="20"/>
          <w:szCs w:val="20"/>
          <w:lang w:val="en-US"/>
        </w:rPr>
        <w:t>5-</w:t>
      </w:r>
      <w:r>
        <w:rPr>
          <w:sz w:val="20"/>
          <w:szCs w:val="20"/>
        </w:rPr>
        <w:t>265</w:t>
      </w:r>
      <w:r>
        <w:rPr>
          <w:sz w:val="20"/>
          <w:szCs w:val="20"/>
          <w:lang w:val="en-US"/>
        </w:rPr>
        <w:t>/6</w:t>
      </w:r>
      <w:r>
        <w:rPr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sz w:val="20"/>
          <w:szCs w:val="20"/>
        </w:rPr>
        <w:t>(26MS0088-01-2024-003394-34)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>
          <w:color w:val="FF0000"/>
        </w:rPr>
      </w:pPr>
      <w:r>
        <w:rPr/>
        <w:t>30 июля 2024 года, мировой судья судебного участка №6 города Невинномысска Ставропольского края Удодов В.В., рассмотрев дело в отношении Григорасенко Юрия Сергеевича, ***, об административном правонарушении, предусмотренном ст.20.21 КоАП РФ, -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29.07.2024, в 23 часа 50 минут, в г.Невинномысске (ФАД «Кавказ») Григорасенко Ю.С. находился в общественном месте в состоянии алкогольного опьянения, шатался из стороны в сторону, имел неопрятную одежду, невнятную речь, изо рта исходил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В судебном заседании Григорасенко Ю.С. с правонарушением согласился, вину признал, пояснив, что приехал в г.Невинномысск на похороны.</w:t>
      </w:r>
    </w:p>
    <w:p>
      <w:pPr>
        <w:pStyle w:val="Normal"/>
        <w:ind w:firstLine="708"/>
        <w:jc w:val="both"/>
        <w:rPr/>
      </w:pPr>
      <w:r>
        <w:rPr/>
        <w:t xml:space="preserve">Вина Григорасенко Ю.С. в совершении административного правонарушения подтверждается исследованными судом материалами дела: протоколом об административном правонарушении 26 АВ №0609590 от 29.07.2024; рапортом полицейского ОВППСП ОМВД России по г.Невинномысску ФИО1; протоколом от 29.07.2024 о направлении Григорасенко Ю.С. на медицинское освидетельствование на состояние опьянения; актом №645 от 30.07.2024 медицинского освидетельствования на состояние опьянения, согласно которого установлено состояние опьянения Григорасенко Ю.С. на основании клинических признаков, а так же исследования техническим средством измерения алкоголя в выдыхаемом воздухе, показания которого составили 0,810 - 0,705 мг/л, кроме того в акте описан внешний вид Григорасенко Ю.С. - грязный; протоколами б/н от 30.07.2024 о доставлении Григорасенко Ю.С. в орган внутренних дел и об административном задержании. 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 пришел к выводу, что в действиях Григорасенко Ю.С. имеется состав административного правонарушения, предусмотренного ст.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При назначении Григорасенко Ю.С. административного наказания суд учитывает характер совершенного  административного правонарушения, данные о личности виновного, обстоятельство смягчающее административную ответственность в соответствии с ч.2 ст.4.2 КоАП РФ - признание вины, отсутствие обстоятельств отягчающих административную ответственность.</w:t>
      </w:r>
    </w:p>
    <w:p>
      <w:pPr>
        <w:pStyle w:val="Normal"/>
        <w:rPr/>
      </w:pPr>
      <w:r>
        <w:rPr/>
        <w:tab/>
        <w:t>Руководствуясь ст.20.21, 29.9 - 29.11 КоАП РФ, мировой судья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Григорасенко Юрия Сергеевича признать виновным в совершении правонарушения, предусмотренного ст.20.21 КоАП РФ, и подвергнуть наказанию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Управление по обеспечению деятельности мировых судей Ставропольского края л/с 04212000060) ИНН 2634051915, КПП 263401001, номер счета получателя 03100643000000012100, отделение Ставрополь Банка России/ УФК по Ставропольскому краю г.Ставрополь, кор./сч. 40102810345370000013, БИК 010702101, ОКТМО 07724000, КБК 00811601203010021140, УИН: 0355703700885002652420169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ение может быть обжаловано в Невинномысский городской суд Ставропольского края в течение 10 суток, путем подачи жалобы мировому судье.</w:t>
      </w:r>
    </w:p>
    <w:p>
      <w:pPr>
        <w:pStyle w:val="Normal"/>
        <w:ind w:firstLine="708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