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Дело № </w:t>
      </w:r>
      <w:r>
        <w:rPr/>
        <w:t>5-276/6/2024</w:t>
      </w:r>
    </w:p>
    <w:p>
      <w:pPr>
        <w:pStyle w:val="Normal"/>
        <w:jc w:val="right"/>
        <w:rPr/>
      </w:pPr>
      <w:r>
        <w:rPr/>
        <w:t>(26MS0088-01-2024-003505-89</w:t>
      </w:r>
      <w:r>
        <w:rPr>
          <w:sz w:val="23"/>
          <w:szCs w:val="23"/>
        </w:rPr>
        <w:t>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6 августа 2024 года мировой судья судебного участка №6 города Невинномысска Ставропольского края Удодов В.В. (г.Невинномысск, ул.Гагарина, 55), рассмотрев административное дело в отношении председателя правления товарищества собственников жилья «Пионерский» Донцова Валерия Анатольевича, ***, юридический адрес организации: 357100, Ставропольский край, г. Невинномысск, пер. Пионерский, д. 18, о совершении правонарушения, предусмотренного ч. 3 ст.15.33 КоАП РФ,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едседатель правления товарищества собственников жилья «Пионерский» Донцов В.А., по состоянию на 00ч. 01мин. 15.05.2024 года не представил документы, необходимые для проверк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(далее ФЗ от 24.07.1998 № 125-ФЗ)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 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(далее — ЕФС-1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6.14 ФЗ от 24.07.1998 № 125-ФЗ страховщик проводит камеральную проверку. Целью камеральной проверки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, касающейся правильности исчисления, своевременности и полноты уплаты (перечисления) страховых взносов страховщику, правильности подтверждения страхователем основного вида экономической деятельности, полноты и достоверности представляемых страхователем или застрахованным (лицом, имеющим право на получение страховых выплат в случае смерти застрахованного) сведений и документов, необходимых для назначения и выплаты обеспечения по страхованию, а также для принятия решения о финансовом обеспечении расходов страхователя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о статьей 26.18 Федерального закона от 24.07.1998 г. ФЗ от 24.07.1998 № 125-ФЗ,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, оно считается полученным по истечении шести рабочих дней с даты отправления заказного письма. После получения требования, страхователю необходимо представить в течение 10 рабочих дней со дня вручения настоящего требования, необходимые для проверки сведения и документ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требуемые документы могут быть представлены в территориальный орган страховщика лично или через уполномоченного представителя, направлены по почте заказным письмом или переданы по телекоммуникационным каналам связи в форме электронных документов, подписанных уполномоченными на подписание таких документов лицами усиленной квалифицированной электронной подписью. Идентификация и аутентификация указанных лиц осуществляются с использованием единой системы идентификации и аутентификации. 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4.04.2024, в ходе проведения камеральной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в Фонд пенсионного и социального страхования Российской Федерации по тарифу с учетом скидки (надбавки), установленному территориальным органом Фонда в соответствии с законодательством Российской Федерации (Раздел 2 единой формы ЕФС-1) за 1 квартал 2024, представленной 03.04.2024 по телекоммуникационным каналам связи с электронной подписью, что подтверждается извещением о доставке формы, страхователем: ТСЖ «Пионерский», выявлено непредставление документов, необходимых для осуществления контроля за уплатой страховых взнос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26.18 ФЗ от 24.07.1998 № 125-ФЗ страхователю 24.04.2024 по телекоммуникационным каналам связи с электронной подписью направлено требование о представлении документов, что подтверждается датой извещения о доставке. Последний день срока для предоставления документов — 14.05.2024. По состоянию на 00.01 15.05.2024г. документы, необходимые для проверки не представлены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Донцов В.А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ых отправлений. Каких-либо ходатайств от Донцов В.А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Донцова В.А. в совершении административного правонарушения подтверждается материалами дела: протоколом об административном правонарушении № 462417 от 30.07.2024 года; списками внутренних почтовых отправлений; извещением, отчетами об отслеживании почтовых отправлений, требованием о представлении сведений и документов от 24.04.2024, извещением о доставке с датой и временем получения 25.04.2024г. 11:25; сведениями базы «АРМ Приема ПФР» об отправлении запроса документов, копией формы ЕФС-1 за 1 квартал 2024 года, сведениями о доставленном пакете 03.04.2024г.; выпиской из ЕГРЮЛ в отношении ТСЖ «Пионерский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 действиях (бездействии) Донцова В.А. имеется состав административного правонарушения, предусмотренного ч. 3 ст.15.33 КоАП РФ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3"/>
          <w:szCs w:val="23"/>
        </w:rPr>
        <w:t>При назначении Донцову В.А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дминистративного наказания, суд учитывает характер совершенного правонарушения, данные о личности правонарушителя, отсутствие обстоятельств смягчающих либо отягчающих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15.33 ч.3, 29.10, 29.11 КоАП РФ, мировой судья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Председателя правления товарищества собственников жилья «Пионерский» Донцова Валерия Анатольевича признать виновным в совершении административного правонарушения, предусмотренного ч.3 ст.15.33 КоАП РФ, и подвергнуть административному штрафу в размере 300 рублей.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ИНН получателя 2600000038, КПП 263601001, банк получателя: Отделение Ставрополь Банка России // УФК по Ставропольскому краю г. Ставрополь, БИК 010702101, корр. счет № 40102810345370000013, номер счета получателя (казначейский счет) №03100643000000012100, ОКТМО 07724000, КБК 797 1 16 01230 06 0003 140, УИН 79726063007240042436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</w:t>
      </w:r>
      <w:r>
        <w:rPr>
          <w:sz w:val="23"/>
          <w:szCs w:val="23"/>
        </w:rPr>
        <w:t>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