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83/6/2024</w:t>
      </w:r>
    </w:p>
    <w:p>
      <w:pPr>
        <w:pStyle w:val="Normal"/>
        <w:jc w:val="right"/>
        <w:rPr/>
      </w:pPr>
      <w:r>
        <w:rPr/>
        <w:t>(</w:t>
      </w:r>
      <w:r>
        <w:rPr>
          <w:lang w:val="en-US"/>
        </w:rPr>
        <w:t>26MS0</w:t>
      </w:r>
      <w:r>
        <w:rPr/>
        <w:t>0</w:t>
      </w:r>
      <w:r>
        <w:rPr>
          <w:lang w:val="en-US"/>
        </w:rPr>
        <w:t>88-01-20</w:t>
      </w:r>
      <w:r>
        <w:rPr/>
        <w:t>24</w:t>
      </w:r>
      <w:r>
        <w:rPr>
          <w:lang w:val="en-US"/>
        </w:rPr>
        <w:t>-</w:t>
      </w:r>
      <w:r>
        <w:rPr/>
        <w:t>003749</w:t>
      </w:r>
      <w:r>
        <w:rPr>
          <w:lang w:val="en-US"/>
        </w:rPr>
        <w:t>-</w:t>
      </w:r>
      <w:r>
        <w:rPr/>
        <w:t>3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30 августа 2024 года мировой судья судебного участка № 6 города Невинномысска Ставропольского края Удодов В.В. (г.Невинномысск, ул. Гагарина, 55), рассмотрев административное дело в отношении генерального директора общества с ограниченной ответственностью «Строительная компания «СМП-205» Богомаза Эдуарда Владимировича, ***, юридический адрес организации: 357100, Ставропольский край, г. Невинномысск, ул. 3 Интернационала, д. 126, о совершении правонарушения, предусмотренного ч.1 ст.15.33.2 КоАП РФ, -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Генеральный директор ООО «СК «СМП-205» Богомаз Э.В., находясь по адресу: Ставропольский край, г. Невинномысск, ул. 3 Интернационала, д. 126,  по состоянию на 00 часов 01 минуту 03 мая 2024 года не представил сведения по застрахованным лицам. </w:t>
      </w:r>
    </w:p>
    <w:p>
      <w:pPr>
        <w:pStyle w:val="Normal"/>
        <w:ind w:firstLine="708"/>
        <w:jc w:val="both"/>
        <w:rPr/>
      </w:pPr>
      <w:r>
        <w:rPr/>
        <w:t>19.06.2024 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б «о начале договора ГПХ» на застрахованных лиц, 19.06.2024 по телекоммуникационным каналам связи с электронной подписью, что подтверждается: датой квитанции о регистрации сведений, представленной по телекоммуникационным каналам связи с электронной подписью, что подтверждается, страхователем: ООО «СК «СМП-205», выявлено, что страхователем нарушен срок их представления.</w:t>
      </w:r>
    </w:p>
    <w:p>
      <w:pPr>
        <w:pStyle w:val="Normal"/>
        <w:ind w:firstLine="708"/>
        <w:jc w:val="both"/>
        <w:rPr/>
      </w:pP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; утверждены постановлением Правления ПФР от 31.10.2022 № 245п «Об утверждении единой формы «Сведения</w:t>
        <w:tab/>
        <w:t>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0:01 03.05.2024 должностным лицом: общество с ограниченной ответственностью «Строительная компания «СМП-205» Богомаз Эдуард Владимирович, отчетность по форме ЕФС-1 «Сведения о трудовой (иной) деятельности», содержащая сведения «о начале договора ГПХ» не представлена в отдел СФР по следующим застрахованным лицам: </w:t>
      </w:r>
    </w:p>
    <w:p>
      <w:pPr>
        <w:pStyle w:val="Normal"/>
        <w:ind w:firstLine="708"/>
        <w:jc w:val="both"/>
        <w:rPr/>
      </w:pPr>
      <w:r>
        <w:rPr/>
        <w:t>ФИО1 — *** (дата заключения договора ГПХ — 01.05.2024; последний день срока предоставления мероприятия ЕФС-1 — 02.05.2024).</w:t>
      </w:r>
    </w:p>
    <w:p>
      <w:pPr>
        <w:pStyle w:val="Normal"/>
        <w:ind w:firstLine="708"/>
        <w:jc w:val="both"/>
        <w:rPr/>
      </w:pPr>
      <w:r>
        <w:rPr/>
        <w:t>ФИО2 — *** (дата заключения договора ГПХ — 01.05.2024; последний день срока предоставления мероприятия ЕФС-1 — 02.05.2024).</w:t>
      </w:r>
    </w:p>
    <w:p>
      <w:pPr>
        <w:pStyle w:val="Normal"/>
        <w:ind w:firstLine="708"/>
        <w:jc w:val="both"/>
        <w:rPr/>
      </w:pPr>
      <w:r>
        <w:rPr/>
        <w:t>ФИО3 — *** (дата заключения договора ГПХ — 01.05.2024; последний день срока предоставления мероприятия ЕФС-1 — 02.05.2024).</w:t>
      </w:r>
    </w:p>
    <w:p>
      <w:pPr>
        <w:pStyle w:val="Normal"/>
        <w:ind w:firstLine="708"/>
        <w:jc w:val="both"/>
        <w:rPr/>
      </w:pPr>
      <w:r>
        <w:rPr/>
        <w:t>ФИО4 — *** (дата заключения договора ГПХ — 01.05.2024; последний день срока предоставления мероприятия ЕФС-1 — 02.05.2024).</w:t>
      </w:r>
    </w:p>
    <w:p>
      <w:pPr>
        <w:pStyle w:val="Normal"/>
        <w:ind w:firstLine="708"/>
        <w:jc w:val="both"/>
        <w:rPr/>
      </w:pPr>
      <w:r>
        <w:rPr/>
        <w:t>ФИО5 — *** (дата заключения договора ГПХ — 01.05.2024; последний день срока предоставления мероприятия ЕФС-1 — 02.05.2024).</w:t>
      </w:r>
    </w:p>
    <w:p>
      <w:pPr>
        <w:pStyle w:val="Normal"/>
        <w:ind w:firstLine="708"/>
        <w:jc w:val="both"/>
        <w:rPr/>
      </w:pPr>
      <w:r>
        <w:rPr/>
        <w:t>В судебное заседание Богомаз Э.В. 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ого отправления. Каких-либо ходатайств от Богомаза Э.В.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Административная ответственность должностного лица по части 1 статья 15.33.2 КоАП РФ наступает в случае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АП РФ.</w:t>
      </w:r>
    </w:p>
    <w:p>
      <w:pPr>
        <w:pStyle w:val="Normal"/>
        <w:ind w:firstLine="708"/>
        <w:jc w:val="both"/>
        <w:rPr/>
      </w:pPr>
      <w:r>
        <w:rPr/>
        <w:t>Вина Богомаза Э.В. в совершении административного правонарушения подтверждается материалами дела: протоколом об административном правонарушении №036S20240001519 от 08.08.2024г.; списками внутренних почтовых отправлений; отчетами об отслеживании почтовых отправлений; копией формы ЕФС-1, уведомлением о доставке в ЭДОК; выпиской из ЕГРЮЛ в отношении ООО «СК «СМП-205»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действиях (бездействии) Богомаза Э.В. имеется состав административного правонарушения, предусмотренног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ind w:firstLine="708"/>
        <w:jc w:val="both"/>
        <w:rPr/>
      </w:pPr>
      <w:r>
        <w:rPr/>
        <w:t xml:space="preserve">При назначении Богомазу Э.В. административного наказания, суд учитывает данные о личности правонарушителя, характер совершенного административного правонарушения, отсутствие обстоятельств смягчающих либо отягчающих административное наказание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33.2 ч.1, 29.9-29.11 КоАП РФ, мировой судья –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42" w:firstLine="720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общества с ограниченной ответственностью «Строительная компания «СМП-205» Богомаз Эдуарда Владимировича признать виновным в совершении административного правонарушения, предусмотренного ч.1 ст. 15.33.2 КоАП РФ, и подвергнуть административному штрафу в размере 300 рублей. </w:t>
      </w:r>
    </w:p>
    <w:p>
      <w:pPr>
        <w:pStyle w:val="TextBody"/>
        <w:ind w:right="42" w:firstLine="720"/>
        <w:rPr/>
      </w:pPr>
      <w:r>
        <w:rPr>
          <w:sz w:val="24"/>
          <w:szCs w:val="24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// УФК по Ставропольскому краю (Отделение Фонда пенсионного и социального страхования Российской Федерации по Ставропольскому краю), БИК 010702101, номер счета банка получателя №03100643000000012100, ИНН получателя 2600000038, КПП 263601001, номер счета  получателя № 40102810345370000013, банк получателя: Отделение Ставрополь Банка России // УФК по Ставропольскому краю г. Ставрополь, ОКТМО 07724000, КБК 797 1 16 01230 06 0001 140, УИН 79703600000000359694.</w:t>
      </w:r>
    </w:p>
    <w:p>
      <w:pPr>
        <w:pStyle w:val="Normal"/>
        <w:ind w:firstLine="700"/>
        <w:jc w:val="both"/>
        <w:rPr/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