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8"/>
          <w:szCs w:val="28"/>
        </w:rPr>
        <w:t>Дело № 5-284/6/202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26MS0088-01-2024-003750-33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 августа 2024 года мировой судья судебного участка № 6 города Невинномысска Ставропольского края Удодов В.В., (г.Невинномысск, ул.Гагарина, 55), рассмотрев административное дело в отношении Васильева Вадима Викторовича,  ***,  о совершении правонарушения, предусмотренного ч.1 ст.20.25 КоАП РФ,-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С Т А Н О В И Л: 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 В.В. не уплатил в установленный срок административный штраф в размере 5 000 руб. по постановлению о назначении административного наказания №26512331300541300003 от 11.12.2023г., за совершение правонарушения, предусмотренного  ч.4 ст. 14.25 КоАП РФ. Постановление вступило в законную силу 02.01.2024г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color w:val="000000"/>
          <w:sz w:val="28"/>
          <w:szCs w:val="28"/>
        </w:rPr>
        <w:t xml:space="preserve">Васильев В.В. </w:t>
      </w:r>
      <w:r>
        <w:rPr>
          <w:sz w:val="28"/>
          <w:szCs w:val="28"/>
        </w:rPr>
        <w:t xml:space="preserve">не явился, несмотря на принятые судом меры по его надлежащему извещению о времени и месте слушания дела, что подтверждается отчетом об отслеживании почтового отправления.  Каких-либо письменных ходатайств от </w:t>
      </w:r>
      <w:r>
        <w:rPr>
          <w:color w:val="000000"/>
          <w:sz w:val="28"/>
          <w:szCs w:val="28"/>
        </w:rPr>
        <w:t xml:space="preserve">Васильева В.В. </w:t>
      </w:r>
      <w:r>
        <w:rPr>
          <w:sz w:val="28"/>
          <w:szCs w:val="28"/>
        </w:rPr>
        <w:t xml:space="preserve">  мировому судье не поступило. При таких обстоятельствах, суд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ходит к выводу о виновности </w:t>
      </w:r>
      <w:r>
        <w:rPr>
          <w:color w:val="000000"/>
          <w:sz w:val="28"/>
          <w:szCs w:val="28"/>
        </w:rPr>
        <w:t xml:space="preserve">Васильева В.В.  </w:t>
      </w:r>
      <w:r>
        <w:rPr>
          <w:sz w:val="28"/>
          <w:szCs w:val="28"/>
        </w:rPr>
        <w:t>в совершении административного правонарушения по следующим основаниям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Диспозицией ч.1 ст.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требований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31.5</w:t>
        </w:r>
      </w:hyperlink>
      <w:r>
        <w:rPr>
          <w:color w:val="000000"/>
          <w:sz w:val="28"/>
          <w:szCs w:val="28"/>
        </w:rPr>
        <w:t xml:space="preserve"> КоАП РФ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 xml:space="preserve">Как следует из материалов дела, 22.07.2024г. Васильев В.В. был подвергнут наказанию в виде административного штрафа в размере 5 000 рублей за совершение административного правонарушения, предусмотренного  ч.4 ст. 14.25 КоАП РФ, постановление №26512331300541300003 вступило в законную силу 02.01.2024г. 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срок добровольной уплаты Васильевым В.В.    административного штрафа по постановлению № 26512331300541300003 по делу об административном правонарушении истек 04.03.2024г. в 24 час. 00 мин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 xml:space="preserve">Вина Васильева В.В. </w:t>
      </w:r>
      <w:r>
        <w:rPr>
          <w:sz w:val="28"/>
          <w:szCs w:val="28"/>
        </w:rPr>
        <w:t xml:space="preserve">  в совершении административного правонарушения подтверждается исследованными материалами дела: протоколом № 26512414100205700004 от 22.07.2024г. об административном правонарушении; копиями списков почтовых отправлений,  уведомлением от 09.07.2024; копией служебной записки от 24.07.2024 №04-10/00645; копией постановления  </w:t>
      </w:r>
      <w:r>
        <w:rPr>
          <w:color w:val="000000"/>
          <w:sz w:val="28"/>
          <w:szCs w:val="28"/>
        </w:rPr>
        <w:t>№26512331300541300003 о назначении административного наказа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суд пришел к выводу, что в бездействии </w:t>
      </w:r>
      <w:r>
        <w:rPr>
          <w:color w:val="000000"/>
          <w:sz w:val="28"/>
          <w:szCs w:val="28"/>
        </w:rPr>
        <w:t xml:space="preserve">Васильева В.В. </w:t>
      </w:r>
      <w:r>
        <w:rPr>
          <w:sz w:val="28"/>
          <w:szCs w:val="28"/>
        </w:rPr>
        <w:t xml:space="preserve"> имеется состав административного правонарушения, предусмотренного ч. 1 ст. 20.25 КоАП РФ - неуплата административного штрафа в срок, предусмотренный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</w:t>
      </w:r>
      <w:r>
        <w:rPr>
          <w:color w:val="000000"/>
          <w:sz w:val="28"/>
          <w:szCs w:val="28"/>
        </w:rPr>
        <w:t xml:space="preserve">Васильеву В.В.  </w:t>
      </w:r>
      <w:r>
        <w:rPr>
          <w:sz w:val="28"/>
          <w:szCs w:val="28"/>
        </w:rPr>
        <w:t xml:space="preserve">административного наказания, суд учитывает характер совершенного административного правонарушения, личность виновного, отсутствие обстоятельств смягчающих либо отягчающих наказа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0.25, 29.9 - 29.11 КоАП РФ, мировой судья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сильева Вадима Виктор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АП РФ, и подвергнуть наказанию в виде административного штрафа в размере 10 000 рублей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оплатить не позднее шестидесяти дней со дня вступления постановления о наложении административного штрафа в законную силу по реквизитам: УФК по Ставропольскому краю (Управление по обеспечению деятельности мировых судей Ставропольского края л/с 04212000060); ИНН: 2634051915; КПП: 263401001; Банк: ОТДЕЛЕНИЕ СТАВРОПОЛЬ  БАНКА РОССИИ//УФК по Ставропольскому краю г. Ставрополь; БИК 010702101; казначейский счет (поле Банковский счет): 03100643000000012100; единый казначейский счет: (поле корр. счет банка) 40102810345370000013,                             </w:t>
      </w:r>
      <w:r>
        <w:rPr>
          <w:sz w:val="27"/>
          <w:szCs w:val="27"/>
        </w:rPr>
        <w:t>КБК 00811601203019000140, ОКТМО 07724000, УИН: 0355703700885002842420165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евинномысский городской суд через мирового судью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В.В. Уд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 xml:space="preserve">Согласовано: </w:t>
        <w:tab/>
      </w:r>
    </w:p>
    <w:p>
      <w:pPr>
        <w:pStyle w:val="Normal"/>
        <w:rPr/>
      </w:pPr>
      <w:r>
        <w:rPr/>
        <w:t>Мировой судья  В.В. Удодов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Arial Rounded MT Bold" w:hAnsi="Arial Rounded MT Bold" w:cs="Arial Rounded MT Bold"/>
    </w:rPr>
  </w:style>
  <w:style w:type="paragraph" w:styleId="2">
    <w:name w:val="Стиль2"/>
    <w:basedOn w:val="Heading2"/>
    <w:qFormat/>
    <w:pPr>
      <w:numPr>
        <w:ilvl w:val="0"/>
        <w:numId w:val="0"/>
      </w:numPr>
      <w:spacing w:lineRule="auto" w:line="360"/>
      <w:ind w:left="708" w:hanging="0"/>
      <w:jc w:val="both"/>
      <w:outlineLvl w:val="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6D6F719434A6F99232E1D4D02B557FA23D18AE7F8326D635DC19E94DA72ACC357A6A959B3AA5BCWEi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