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288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3828-90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сентя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 xml:space="preserve"> Довлатяна Эдгара Сергеевича</w:t>
      </w:r>
      <w:r>
        <w:rPr>
          <w:color w:val="000000"/>
          <w:sz w:val="28"/>
          <w:szCs w:val="28"/>
        </w:rPr>
        <w:t>, ***,  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латян Э.С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2 000 руб. по постановлению об административном правонарушении №4 от 24.01.2024г., за совершение правонарушения, предусмотренного ст.2.5 ч.2 «Нарушение законодательства Ставропольского края об обеспечении тишины, покоя граждан и общественного порядка» Закона Ставропольского края от 10.04.2008г. №20-кз «Об административных правонарушениях в Ставропольском крае». Постановление вступило в законную силу 15.04.2024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Довлатян Э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письменных ходатайств от Довлатяна Э.С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Довлатяна Э.С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24.01.2024г. </w:t>
      </w:r>
      <w:r>
        <w:rPr>
          <w:sz w:val="28"/>
          <w:szCs w:val="28"/>
        </w:rPr>
        <w:t>Довлатян Э.С.</w:t>
      </w:r>
      <w:r>
        <w:rPr>
          <w:color w:val="000000"/>
          <w:sz w:val="28"/>
          <w:szCs w:val="28"/>
        </w:rPr>
        <w:t xml:space="preserve">  был подвергнут наказанию в виде административного штрафа в размере 2000 рублей за совершение административного правонарушения, предусмотренного ст.2.5 ч.1 «Нарушение законодательства Ставропольского края об обеспечении тишины, покоя граждан и общественного порядка» Закона Ставропольского края от 10.04.2008г. №20-кз «Об административных правонарушениях в Ставропольском крае», постановление №4  вступило в законную силу 15.04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Довлатяном Э.С.</w:t>
      </w:r>
      <w:r>
        <w:rPr>
          <w:color w:val="000000"/>
          <w:sz w:val="28"/>
          <w:szCs w:val="28"/>
        </w:rPr>
        <w:t xml:space="preserve">  административного штрафа по постановлению №4  по делу об административном правонарушении истек 14.06.2024г. в 00 час. 01 мин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Довлатяна Э.С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№ 18 от 19.08.2024г. об административном правонарушении; копией постановления от 24.01.2024г. </w:t>
      </w:r>
      <w:r>
        <w:rPr>
          <w:color w:val="000000"/>
          <w:sz w:val="28"/>
          <w:szCs w:val="28"/>
        </w:rPr>
        <w:t xml:space="preserve">№4 </w:t>
      </w:r>
      <w:r>
        <w:rPr>
          <w:sz w:val="28"/>
          <w:szCs w:val="28"/>
        </w:rPr>
        <w:t xml:space="preserve"> по делу об административном правонарушении; уведомлением, отчетами об отслеживании почтовых отправлений, копией формы №1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Довлатяна Э.С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Довлатяну Э.С. 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латяна Эдгара Сергее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4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КБК 00811601203019000140, УИН: 035570370088500288242012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