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 5-297/6/2024</w:t>
      </w:r>
    </w:p>
    <w:p>
      <w:pPr>
        <w:pStyle w:val="Normal"/>
        <w:jc w:val="right"/>
        <w:rPr/>
      </w:pPr>
      <w:r>
        <w:rPr/>
        <w:t>(26MS0088-01-2024-004107-2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г. Невинномысск, ул. Гагарина, 55</w:t>
      </w:r>
    </w:p>
    <w:p>
      <w:pPr>
        <w:pStyle w:val="Normal"/>
        <w:ind w:firstLine="708"/>
        <w:jc w:val="both"/>
        <w:rPr/>
      </w:pPr>
      <w:r>
        <w:rPr/>
        <w:t>10 сентября 2024 года мировой судья судебного участка № 6 города Невинномысска Ставропольского края Удодов В.В., рассмотрев административное дело в отношении Кроликова Даниила Антоновича, ***, о совершении правонарушения, предусмотренного  ст. 20.21 КоАП РФ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Кроликов Д.А. 09 сентября 2024 года в 13 час. 10 мин., находясь в общественном месте, в  г. Невинномысске, около дома №44 по улице Школьной, в состоянии алкогольного опьянения, шатался из стороны в сторону, имел неопрятный внешний вид, изо рта исходил резкий запах алкоголя, 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 судебном заседании Кроликов Д.А. не возражал о рассмотрении дела мировым судьей судебного участка № 6 города Невинномысска Ставропольского края,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/>
        <w:t>Вина Кроликова Д.А. в  совершении правонарушения, кроме его признания, подтверждается протоколом об административном правонарушении №26 АВ  №0609824/1508 от 09.09.2024г.; рапортом командира отделения ОВ ППСП Отдела МВД России по г. Невинномысску ФИО1; актом медицинского освидетельствования на состояние опьянения (алкогольного, наркотического или иного токсического) № 702 от 09.09.2024г., согласно которого установлено состояние опьянения Кроликова Д.А.; протоколом о направлении на медицинское освидетельствование на состояние опьянения от 09.09.2024г.; справкой  ИБД-регион; протоколами от 09.09.2024г. о доставлении в орган внутренних дел и об административном задержании Кроликова Д.А.</w:t>
      </w:r>
    </w:p>
    <w:p>
      <w:pPr>
        <w:pStyle w:val="Normal"/>
        <w:ind w:firstLine="709"/>
        <w:jc w:val="both"/>
        <w:rPr/>
      </w:pPr>
      <w:r>
        <w:rPr/>
        <w:t>На основании представленных доказательств, суд признает его виновным в совершении правонарушения по ст. 20.21 КоАП РФ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Кроликова Д.А.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9"/>
        <w:jc w:val="both"/>
        <w:rPr/>
      </w:pPr>
      <w:r>
        <w:rPr/>
        <w:t>Руководствуясь ст.ст. 20.21, 29.10, 29.11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/>
        <w:t xml:space="preserve">Кроликова Даниила Антоновича признать виновным в совершении  административного правонарушения, предусмотренного ст. 20.21 КоАП РФ </w:t>
      </w:r>
      <w:r>
        <w:rPr>
          <w:sz w:val="25"/>
          <w:szCs w:val="25"/>
        </w:rPr>
        <w:t xml:space="preserve">и подвергнуть административному наказанию в виде административного ареста сроком на                    3 (Трое) сут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Срок наказания исчислять с момента доставления в отдел МВД России по городу Невинномысску, то есть с 09.09.2024 года – 14 час. 40 мин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