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</w:t>
      </w:r>
      <w:r>
        <w:rPr>
          <w:sz w:val="20"/>
          <w:szCs w:val="20"/>
          <w:lang w:val="en-US"/>
        </w:rPr>
        <w:t>5-</w:t>
      </w:r>
      <w:r>
        <w:rPr>
          <w:sz w:val="20"/>
          <w:szCs w:val="20"/>
        </w:rPr>
        <w:t>359</w:t>
      </w:r>
      <w:r>
        <w:rPr>
          <w:sz w:val="20"/>
          <w:szCs w:val="20"/>
          <w:lang w:val="en-US"/>
        </w:rPr>
        <w:t>/6</w:t>
      </w:r>
      <w:r>
        <w:rPr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sz w:val="20"/>
          <w:szCs w:val="20"/>
        </w:rPr>
        <w:t>(26MS0088-01-2024-004957-98)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>
          <w:color w:val="FF0000"/>
        </w:rPr>
      </w:pPr>
      <w:r>
        <w:rPr/>
        <w:t>01 ноября 2024 года, мировой судья судебного участка №6 города Невинномысска Ставропольского края Удодов В.В., рассмотрев дело в отношении Афанасьева Юрия Витальевича, ***, об административном правонарушении, предусмотренном ст.20.21 КоАП РФ, -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01.11.2024, в 04 часа 30 минут, около дома №34 по ул.Менделеева г.Невинномысска, Афанасьев Ю.В. находился в общественном месте в состоянии алкогольного опьянения, имел шаткую походк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В судебном заседании Афанасьев Ю.В. с правонарушением согласился, вину признал.</w:t>
      </w:r>
    </w:p>
    <w:p>
      <w:pPr>
        <w:pStyle w:val="Normal"/>
        <w:ind w:firstLine="708"/>
        <w:jc w:val="both"/>
        <w:rPr/>
      </w:pPr>
      <w:r>
        <w:rPr/>
        <w:t xml:space="preserve">Вина Афанасьева Ю.В. в совершении административного правонарушения подтверждается исследованными судом материалами дела: протоколом об административном правонарушении 26 АВ №0610147 от 01.11.2024; рапортом полицейского ОВППСП ОМВД России по г.Невинномысску ФИО1; протоколом от 01.11.2024 о направлении Афанасьева Ю.В. на медицинское освидетельствование на состояние опьянения; актом №828 от 01.11.2024 медицинского освидетельствования на состояние опьянения, согласно которого установлено состояние опьянения Афанасьева Ю.В. на основании клинических признаков, а так же исследования техническим средством измерения алкоголя в выдыхаемом воздухе, показания которого составили 0,435-0,495 мг/л; протоколом б/н от 01.11.2024 о доставлении Афанасьева Ю.В. в орган внутренних дел. 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 пришел к выводу, что в действиях Афанасьева Ю.В. имеется состав административного правонарушения, предусмотренного ст.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При назначении Афанасьеву Ю.В. административного наказания суд учитывает характер совершенного  административного правонарушения, данные о личности виновного, регистрации на территории Российской Федерации не имеет, без определенного места жительства, обстоятельство смягчающее административную ответственность в соответствии с ч.2 ст.4.2 КоАП РФ - признание вины, отсутствие обстоятельств отягчающих административную ответственность.</w:t>
      </w:r>
    </w:p>
    <w:p>
      <w:pPr>
        <w:pStyle w:val="Normal"/>
        <w:rPr/>
      </w:pPr>
      <w:r>
        <w:rPr/>
        <w:tab/>
        <w:t>Руководствуясь ст.20.21, 29.9 - 29.11 КоАП РФ, мировой судья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Афанасьева Юрия Витальевича признать виновным в совершении правонарушения, предусмотренного ст.20.21 КоАП РФ, и подвергнуть наказанию в виде административного ареста сроком на 3 суток.</w:t>
      </w:r>
    </w:p>
    <w:p>
      <w:pPr>
        <w:pStyle w:val="Normal"/>
        <w:ind w:firstLine="708"/>
        <w:jc w:val="both"/>
        <w:rPr/>
      </w:pPr>
      <w:r>
        <w:rPr/>
        <w:t xml:space="preserve">Срок административного ареста исчислять с момента доставления Афанасьева Ю.В. в орган внутренних дел, т.е. с 01.11.2024 - 05 часов 40 мину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ение может быть обжаловано в Невинномысский городской суд Ставропольского края в течение 10 суток, путем подачи жалобы мировому судье.</w:t>
      </w:r>
    </w:p>
    <w:p>
      <w:pPr>
        <w:pStyle w:val="Normal"/>
        <w:ind w:firstLine="708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