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Дело № </w:t>
      </w:r>
      <w:r>
        <w:rPr/>
        <w:t>5-365/6/2024</w:t>
      </w:r>
    </w:p>
    <w:p>
      <w:pPr>
        <w:pStyle w:val="Normal"/>
        <w:jc w:val="right"/>
        <w:rPr/>
      </w:pPr>
      <w:r>
        <w:rPr/>
        <w:t>(26MS0088-01-2024-005058-86</w:t>
      </w:r>
      <w:r>
        <w:rPr>
          <w:sz w:val="23"/>
          <w:szCs w:val="23"/>
        </w:rPr>
        <w:t>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5 ноября 2024 года мировой судья судебного участка №6 города Невинномысска Ставропольского края Удодов В.В. (г.Невинномысск, ул.Гагарина, 55), рассмотрев административное дело в отношении директора общества с ограниченной ответственностью «МК-НЕВПРОМ» Мелихова Сергея Михайловича, ***, о совершении правонарушения, предусмотренного ч. 2 ст.15.33 КоАП РФ,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иректор ООО «МК-НЕВПРОМ» Мелихов С.М., по состоянию на 00ч. 01мин. 26.07.2024 года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е лицо Мелихов Сергей Михайлович, директор общества с ограниченной ответственностью «МК-НЕВПРОМ», находясь по адресу: 357100, Ставропольский край, г. Невинномысск ул.Северная, д. 10 А, по состоянию на 00ч. 01 мин. 26.07.2024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(далее — ЕФС-1), за 2 квартал 2024 года. Отчет по форме ЕФС-1 за 2 квартал 2024 направлен по телекоммуникационным каналам связи 13.08.2024, что подтверждается извещением о доставке форм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Мелихов С.М.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ых отправлений. Каких-либо ходатайств от Мелихова С.М.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ина Мелихова С.М. в совершении административного правонарушения подтверждается материалами дела: протоколом об административном правонарушении № 530892 от 06.11.2024 года; списками внутренних почтовых отправлений; извещением, отчетами об отслеживании почтовых отправлений, копией формы ЕФС-1 за 2 квартал 2024 года, сведениями о доставленном пакете 13.08.2024г.; выпиской из ЕГРЮЛ в отношении ООО «МК-НЕВПРОМ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в действиях (бездействии) Мелихова С.М. имеется состав административного правонарушения, предусмотренного ч. 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3"/>
            <w:szCs w:val="23"/>
          </w:rPr>
          <w:t>сроков</w:t>
        </w:r>
      </w:hyperlink>
      <w:r>
        <w:rPr>
          <w:sz w:val="23"/>
          <w:szCs w:val="23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3"/>
          <w:szCs w:val="23"/>
        </w:rPr>
        <w:t>При назначении Мелихову С.М. административного наказания, суд учитывает характер совершенного правонарушения, данные о личности правонарушителя, отсутствие обстоятельств смягчающих либо отягчающих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15.33 ч.2, 29.10, 29.11 КоАП РФ, мировой судья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Директора общества с ограниченной ответственностью «МК-НЕВПРОМ» Мелихова Сергея Михайловича признать виновным в совершении административного правонарушения, предусмотренного ч.2 ст.15.33 КоАП РФ, и подвергнуть административному штрафу в размере 300 рублей.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ИНН получателя 2600000038, КПП 263601001, банк получателя: Отделение Ставрополь Банка России // УФК по Ставропольскому краю г. Ставрополь, БИК 010702101, корр. счет № 40102810345370000013, номер счета получателя (казначейский счет) №03100643000000012100, ОКТМО 07724000, КБК 797 1 16 01230 06 0003 140, УИН 79726060611240060591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</w:t>
      </w:r>
      <w:r>
        <w:rPr>
          <w:sz w:val="23"/>
          <w:szCs w:val="23"/>
        </w:rPr>
        <w:t>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