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</w:rPr>
        <w:t xml:space="preserve">Дело № </w:t>
      </w:r>
      <w:r>
        <w:rPr/>
        <w:t>5-366/6/2024</w:t>
      </w:r>
    </w:p>
    <w:p>
      <w:pPr>
        <w:pStyle w:val="Normal"/>
        <w:jc w:val="right"/>
        <w:rPr/>
      </w:pPr>
      <w:r>
        <w:rPr/>
        <w:t>(26MS0088-01-2024-005059-83</w:t>
      </w:r>
      <w:r>
        <w:rPr>
          <w:sz w:val="23"/>
          <w:szCs w:val="23"/>
        </w:rPr>
        <w:t>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jc w:val="center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5 ноября 2024 года мировой судья судебного участка №6 города Невинномысска Ставропольского края Удодов В.В. (г.Невинномысск, ул.Гагарина, 55), рассмотрев административное дело в отношении управляющего-индивидуального предпринимателя общества с ограниченной ответственностью «МКСТРОЙ» Мелихова Сергея Михайловича, ***, о совершении правонарушения, предусмотренного ч. 2 ст.15.33 КоАП РФ, -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Управляющий-индивидуальный предприниматель ООО «МКСТРОЙ» Мелихов С.М., по состоянию на 00ч. 01мин. 26.07.2024 года не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соответствии с пунктом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олжностное лицо Мелихов Сергей Михайлович, управляющий-индивидуальный предприниматель общества с ограниченной ответственностью «МКСТРОЙ», находясь по адресу: 357100, Ставропольский край, г. Невинномысск ул.Северная, д. 10 А, по состоянию на 00ч. 01 мин. 26.07.2024 не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(далее — ЕФС-1), за 2 квартал 2024 года. Отчет по форме ЕФС-1 за 2 квартал 2024 направлен по телекоммуникационным каналам связи 13.08.2024, что подтверждается извещением о доставке формы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удебное заседание Мелихов С.М. не явился, несмотря на принятые судом меры по его надлежащему извещению о времени и месте слушания дела, что подтверждается отчетом об отслеживании почтовых отправлений. Каких-либо ходатайств от Мелихова С.М. мировому судье не поступало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ина Мелихова С.М. в совершении административного правонарушения подтверждается материалами дела: протоколом об административном правонарушении № 530968 от 06.11.2024 года; списками внутренних почтовых отправлений; извещением, отчетами об отслеживании почтовых отправлений, копией формы ЕФС-1 за 2 квартал 2024 года, сведениями о доставленном пакете 13.08.2024г.; выпиской из ЕГРЮЛ в отношении ООО «МКСТРОЙ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им образом, в действиях (бездействии) Мелихова С.М. имеется состав административного правонарушения, предусмотренного ч. 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sz w:val="23"/>
            <w:szCs w:val="23"/>
          </w:rPr>
          <w:t>сроков</w:t>
        </w:r>
      </w:hyperlink>
      <w:r>
        <w:rPr>
          <w:sz w:val="23"/>
          <w:szCs w:val="23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3"/>
          <w:szCs w:val="23"/>
        </w:rPr>
        <w:t>При назначении Мелихову С.М. административного наказания, суд учитывает характер совершенного правонарушения, данные о личности правонарушителя, отсутствие обстоятельств смягчающих либо отягчающих административное наказание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а основании изложенного, руководствуясь ст.ст.15.33 ч.2, 29.10, 29.11 КоАП РФ, мировой судья -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И Л:</w:t>
      </w:r>
    </w:p>
    <w:p>
      <w:pPr>
        <w:pStyle w:val="TextBody"/>
        <w:ind w:right="42" w:firstLine="720"/>
        <w:rPr>
          <w:sz w:val="23"/>
          <w:szCs w:val="23"/>
        </w:rPr>
      </w:pPr>
      <w:r>
        <w:rPr>
          <w:sz w:val="23"/>
          <w:szCs w:val="23"/>
        </w:rPr>
        <w:t>Управляющего-индивидуального предпринимателя общества с ограниченной ответственностью «МКСТРОЙ» Мелихова Сергея Михайловича признать виновным в совершении административного правонарушения, предусмотренного ч.2 ст.15.33 КоАП РФ, и подвергнуть административному штрафу в размере 300 рублей.</w:t>
      </w:r>
    </w:p>
    <w:p>
      <w:pPr>
        <w:pStyle w:val="TextBody"/>
        <w:ind w:right="42" w:firstLine="720"/>
        <w:rPr>
          <w:sz w:val="23"/>
          <w:szCs w:val="23"/>
        </w:rPr>
      </w:pPr>
      <w:r>
        <w:rPr>
          <w:sz w:val="23"/>
          <w:szCs w:val="23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ПОЛУЧАТЕЛЬ: // УФК по Ставропольскому краю (Отделение Фонда пенсионного и социального страхования Российской Федерации по Ставропольскому краю), ИНН получателя 2600000038, КПП 263601001, банк получателя: Отделение Ставрополь Банка России // УФК по Ставропольскому краю г. Ставрополь, БИК 010702101, корр. счет № 40102810345370000013, номер счета получателя (казначейский счет) №03100643000000012100, ОКТМО 07724000, КБК 797 1 16 01230 06 0003 140, УИН 79726060611240060648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/>
        <w:t>Постановление может быть обжаловано в Невинномысский городской суд Ставропольского края через мирового судью в течение 10 дней со дня вручения или получения копии постановления</w:t>
      </w:r>
      <w:r>
        <w:rPr>
          <w:sz w:val="23"/>
          <w:szCs w:val="23"/>
        </w:rPr>
        <w:t>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В.В. Удодо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