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369/6/2024</w:t>
      </w:r>
    </w:p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23MS0208-01-2024-004152-11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21 нояб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Свириденко Дмитрия Васильевича, ***, об административном правонарушении, предусмотренном ч.4 ст.12.15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Свириденко Д.В., 29.09.2024, в 15 часов 40 минут, на 113км + 800м автодороги «А-289», управляя автомобилем ***, г.р.з. ***, нарушил требования п.п.1.3, 9.1.1 ПДД РФ, при завершении маневра «обгон» транспортного средства допустил выезд на полосу, предназначенную для встречного движения, в зоне действия дорожной разметки 1.1.</w:t>
      </w:r>
    </w:p>
    <w:p>
      <w:pPr>
        <w:pStyle w:val="Normal"/>
        <w:ind w:left="-284" w:right="-2" w:firstLine="700"/>
        <w:jc w:val="both"/>
        <w:rPr/>
      </w:pPr>
      <w:r>
        <w:rPr/>
        <w:t>В судебное заседание Свириденко Д.В. не явился, несмотря на надлежащее извещение о дате, времени и месте слушания дела, что подтверждается телефонограммой. Каких-либо письменных ходатайств от Свириденко Д.В. мировому судье не поступило. При таких обстоятельствах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-284" w:right="-2" w:firstLine="700"/>
        <w:jc w:val="both"/>
        <w:rPr/>
      </w:pPr>
      <w:r>
        <w:rPr/>
        <w:t>Исследовав материалы дела, мировой судья приходит к выводу о виновности Свириденко Д.В. в совершении административного правонару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Согласно п.1.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Из разъяснений, содержащихся в пункте 15 Постановления Пленума Верховного Суда РФ от 25.06.2019 №20 следует, что действия водителя, связанные с нарушением требований </w:t>
      </w:r>
      <w:hyperlink r:id="rId2">
        <w:r>
          <w:rPr>
            <w:rStyle w:val="InternetLink"/>
          </w:rPr>
          <w:t>ПДД</w:t>
        </w:r>
      </w:hyperlink>
      <w:r>
        <w:rPr/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</w:rPr>
          <w:t>пункт 1.2</w:t>
        </w:r>
      </w:hyperlink>
      <w:r>
        <w:rPr/>
        <w:t xml:space="preserve"> ПДД РФ), которые квалифицируются по </w:t>
      </w:r>
      <w:hyperlink r:id="rId4">
        <w:r>
          <w:rPr>
            <w:rStyle w:val="InternetLink"/>
          </w:rPr>
          <w:t>части 3</w:t>
        </w:r>
      </w:hyperlink>
      <w:r>
        <w:rPr/>
        <w:t xml:space="preserve"> данной статьи), подлежат квалификации по </w:t>
      </w:r>
      <w:hyperlink r:id="rId5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В частност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6">
        <w:r>
          <w:rPr>
            <w:rStyle w:val="InternetLink"/>
          </w:rPr>
          <w:t>(п.9.1(1)</w:t>
        </w:r>
      </w:hyperlink>
      <w:r>
        <w:rPr/>
        <w:t xml:space="preserve"> ПДД РФ)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ind w:left="-284" w:right="-2" w:firstLine="700"/>
        <w:jc w:val="both"/>
        <w:rPr/>
      </w:pPr>
      <w:r>
        <w:rPr/>
        <w:t>Вина Свириденко Д.В. в совершении административного правонарушения подтверждена исследованными судом материалами дела: протоколом 23 АП №634556 от 29.09.2024 об административном правонарушении; копией дислокации дорожной разметки и дорожных знаков; компакт-диском с видеофайлом фиксации момента нарушения автомобилем ***, г.р.з. ***, требований дорожной разметки 1.1 при совершении маневра «обгон».</w:t>
      </w:r>
    </w:p>
    <w:p>
      <w:pPr>
        <w:pStyle w:val="Normal"/>
        <w:ind w:left="-284" w:right="-2" w:firstLine="700"/>
        <w:jc w:val="both"/>
        <w:rPr/>
      </w:pPr>
      <w:r>
        <w:rPr/>
        <w:t xml:space="preserve">На основании изложенного, мировой судья пришел к выводу, что в действиях Свириденко Д.В. имеется состав административного правонарушения, предусмотренного ч.4 ст.12.15 КоАП РФ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7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Свириденко Д.В. административного наказания, суд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за правонарушения в области дорожного движения, отсутствие смягчающих либо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left="-284" w:right="-2" w:firstLine="700"/>
        <w:jc w:val="both"/>
        <w:rPr>
          <w:b/>
          <w:b/>
        </w:rPr>
      </w:pPr>
      <w:r>
        <w:rPr/>
        <w:t>Руководствуясь ст.ст.12.15 ч.4, 29.9 - 29.11 КоАП РФ, мировой судья</w:t>
      </w:r>
      <w:r>
        <w:rPr>
          <w:b/>
        </w:rPr>
        <w:t xml:space="preserve">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8"/>
        <w:jc w:val="both"/>
        <w:rPr/>
      </w:pPr>
      <w:r>
        <w:rPr/>
        <w:t>Свириденко Дмитрия Васильевича признать виновным в совершении административного правонарушения, предусмотренного ч.4 ст.12.15 КоАП РФ, и назначить ему наказание в виде административного штрафа в размере 5000 рублей.</w:t>
      </w:r>
    </w:p>
    <w:p>
      <w:pPr>
        <w:pStyle w:val="Normal"/>
        <w:ind w:left="-284" w:right="-2" w:firstLine="708"/>
        <w:jc w:val="both"/>
        <w:rPr>
          <w:b/>
          <w:b/>
        </w:rPr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Краснодарскому краю (Отдел МВД России по Темрюкскому району) ИНН 2352016535, КПП 235201001, ОКТМО 03651000, кор./сч. 40102810945370000010, счет получателя средств 03100643000000011800, Южное ГУ Банка России/УФК по Краснодарскому краю г.Краснодар, БИК 010349101, КБК 18811601123010001140, УИН: 18810423240530016109.</w:t>
      </w:r>
    </w:p>
    <w:p>
      <w:pPr>
        <w:pStyle w:val="Normal"/>
        <w:ind w:left="-284" w:right="-2" w:firstLine="708"/>
        <w:jc w:val="both"/>
        <w:rPr/>
      </w:pPr>
      <w:r>
        <w:rPr/>
        <w:t>В соответствии с ч.1.3 ст.32.2 КоАП РФ административный штраф может быть уплачен не позднее двадцати дней со дня вынесения постановления в размере половины суммы наложенного административного штрафа.</w:t>
      </w:r>
    </w:p>
    <w:p>
      <w:pPr>
        <w:pStyle w:val="Normal"/>
        <w:ind w:left="-284" w:right="-2" w:firstLine="708"/>
        <w:jc w:val="both"/>
        <w:rPr/>
      </w:pPr>
      <w:r>
        <w:rPr/>
        <w:t>Постановление может быть обжаловано в течение 10 дней в Невинномысский городской суд Ставропольского края, путем подачи жалобы мировому судье.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2F4B40488B88480D06C9ACF9C747392AEC206572E00BC40B1F2C4A4B17A3D2F70DD48A988F6457EEBc1I" TargetMode="External"/><Relationship Id="rId3" Type="http://schemas.openxmlformats.org/officeDocument/2006/relationships/hyperlink" Target="consultantplus://offline/ref=7CBD20A90178871BB8671C7AC545F3F7D2F4B40488B88480D06C9ACF9C747392AEC206572E00BC43B4F2C4A4B17A3D2F70DD48A988F6457EEBc1I" TargetMode="External"/><Relationship Id="rId4" Type="http://schemas.openxmlformats.org/officeDocument/2006/relationships/hyperlink" Target="consultantplus://offline/ref=7CBD20A90178871BB8671C7AC545F3F7D2F7B40585BC8480D06C9ACF9C747392AEC206552606BB4AE0A8D4A0F82E343075C357AB96F5E4cCI" TargetMode="External"/><Relationship Id="rId5" Type="http://schemas.openxmlformats.org/officeDocument/2006/relationships/hyperlink" Target="consultantplus://offline/ref=7CBD20A90178871BB8671C7AC545F3F7D2F7B40585BC8480D06C9ACF9C747392AEC206542C05B94AE0A8D4A0F82E343075C357AB96F5E4cCI" TargetMode="External"/><Relationship Id="rId6" Type="http://schemas.openxmlformats.org/officeDocument/2006/relationships/hyperlink" Target="consultantplus://offline/ref=CDAE2DCB699EE86B4B9BAFAA9B828BBCFB411C517DE3A0F6AF6378CC5E487CD7DC1B104803FD00EEA5764DA86ADF98D914FF956FFA0DR6H" TargetMode="External"/><Relationship Id="rId7" Type="http://schemas.openxmlformats.org/officeDocument/2006/relationships/hyperlink" Target="consultantplus://offline/ref=C24E1FDB15A46815A17A2F84E1ADB03899900C51BA9F00006063A11F2E98CC974C0F4931F4987F5939151D150ED7C8BBAE0CB6A01E829858BDZ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