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 xml:space="preserve">Дело № </w:t>
      </w:r>
      <w:r>
        <w:rPr/>
        <w:t>5-373/6/2024</w:t>
      </w:r>
    </w:p>
    <w:p>
      <w:pPr>
        <w:pStyle w:val="Normal"/>
        <w:jc w:val="right"/>
        <w:rPr/>
      </w:pPr>
      <w:r>
        <w:rPr/>
        <w:t>(26MS0088-01-2024-005095-72</w:t>
      </w:r>
      <w:r>
        <w:rPr>
          <w:sz w:val="23"/>
          <w:szCs w:val="23"/>
        </w:rPr>
        <w:t>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8 ноября 2024 года мировой судья судебного участка №6 города Невинномысска Ставропольского края Удодов В.В. (г.Невинномысск, ул.Гагарина, 55), рассмотрев административное дело в отношении генерального директора общества с ограниченной ответственностью «Бастион» Горбача Кирилла Петровича, ***, юридический адрес организации: 357114, Ставропольский край, г. Невинномысск, бульвар Мира, д. 30, кв. 28, о совершении правонарушения, о совершении правонарушения, предусмотренного ч. 2 ст.15.33 КоАП РФ,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енеральный директор общества с ограниченной ответственностью «Бастион» Горбач К.П., по состоянию на 00ч. 01мин. 26.07.2024 года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пунктом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е лицо Горбач Кирилл Петрович, генеральный директор общества с ограниченной ответственностью «Бастион», находясь по адресу: 357100, Ставропольский край, г. Невинномысск бульвар Мира, д. 30, кв. 28, по состоянию на 00ч. 01 мин. 26.07.2024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(далее — ЕФС-1), за 2 квартал 2024 года. Отчет по форме ЕФС-1 за 2 квартал 2024 направлен по телекоммуникационным каналам связи 19.08.2024, что подтверждается извещением о доставке форм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 Горбач К.П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ых отправлений. Каких-либо ходатайств от </w:t>
      </w:r>
      <w:r>
        <w:rPr/>
        <w:t>Горбача К.П</w:t>
      </w:r>
      <w:r>
        <w:rPr>
          <w:sz w:val="23"/>
          <w:szCs w:val="23"/>
        </w:rPr>
        <w:t>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</w:t>
      </w:r>
      <w:r>
        <w:rPr/>
        <w:t>Горбача К.П</w:t>
      </w:r>
      <w:r>
        <w:rPr>
          <w:sz w:val="23"/>
          <w:szCs w:val="23"/>
        </w:rPr>
        <w:t>. в совершении административного правонарушения подтверждается материалами дела: протоколом об административном правонарушении № 532466 от 07.11.2024 года; списками внутренних почтовых отправлений; извещением, отчетами об отслеживании почтовых отправлений, копией формы ЕФС-1 за 2 квартал 2024 года, сведениями о доставленном пакете 19.08.2024г.; выпиской из ЕГРЮЛ в отношении ООО «Бастион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в действиях (бездействии) </w:t>
      </w:r>
      <w:r>
        <w:rPr/>
        <w:t>Горбача К.П</w:t>
      </w:r>
      <w:r>
        <w:rPr>
          <w:sz w:val="23"/>
          <w:szCs w:val="23"/>
        </w:rPr>
        <w:t xml:space="preserve">. имеется состав административного правонарушения, предусмотренного ч. 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sz w:val="23"/>
            <w:szCs w:val="23"/>
          </w:rPr>
          <w:t>сроков</w:t>
        </w:r>
      </w:hyperlink>
      <w:r>
        <w:rPr>
          <w:sz w:val="23"/>
          <w:szCs w:val="23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3"/>
          <w:szCs w:val="23"/>
        </w:rPr>
        <w:t xml:space="preserve">При назначении </w:t>
      </w:r>
      <w:r>
        <w:rPr/>
        <w:t>Горбачу К.П</w:t>
      </w:r>
      <w:r>
        <w:rPr>
          <w:sz w:val="23"/>
          <w:szCs w:val="23"/>
        </w:rPr>
        <w:t>. административного наказания, суд учитывает характер совершенного правонарушения, данные о личности правонарушителя, отсутствие обстоятельств смягчающих либо отягчающих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руководствуясь ст.ст.15.33 ч.2, 29.10, 29.11 КоАП РФ, мировой судья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Генерального директора общества с ограниченной ответственностью «Бастион» Горбача Кирилла Петровича признать виновным в совершении административного правонарушения, предусмотренного ч.2 ст.15.33 КоАП РФ, и подвергнуть административному штрафу в размере 300 рублей.</w:t>
      </w:r>
    </w:p>
    <w:p>
      <w:pPr>
        <w:pStyle w:val="TextBody"/>
        <w:ind w:right="42" w:firstLine="720"/>
        <w:rPr>
          <w:sz w:val="23"/>
          <w:szCs w:val="23"/>
        </w:rPr>
      </w:pPr>
      <w:r>
        <w:rPr>
          <w:sz w:val="23"/>
          <w:szCs w:val="23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ИНН получателя 2600000038, КПП 263601001, банк получателя: Отделение Ставрополь Банка России // УФК по Ставропольскому краю г. Ставрополь, БИК 010702101, корр. счет № 40102810345370000013, номер счета получателя (казначейский счет) №03100643000000012100, ОКТМО 07724000, КБК 797 1 16 01230 06 0003 140, УИН 79726060711240060689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дней со дня вручения или получения копии постановления</w:t>
      </w:r>
      <w:r>
        <w:rPr>
          <w:sz w:val="23"/>
          <w:szCs w:val="23"/>
        </w:rPr>
        <w:t>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