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378/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MS0088-01-2024-005141-31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ноября 2024 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</w:t>
      </w:r>
      <w:r>
        <w:rPr>
          <w:sz w:val="28"/>
          <w:szCs w:val="28"/>
        </w:rPr>
        <w:t>Агаповой Марии Геннадьевны</w:t>
      </w:r>
      <w:r>
        <w:rPr>
          <w:color w:val="000000"/>
          <w:sz w:val="28"/>
          <w:szCs w:val="28"/>
        </w:rPr>
        <w:t>, ***,  о совершении правонарушения, предусмотренного ч.1 ст.20.25 КоАП РФ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гапова М.Г.</w:t>
      </w:r>
      <w:r>
        <w:rPr>
          <w:color w:val="000000"/>
          <w:sz w:val="28"/>
          <w:szCs w:val="28"/>
        </w:rPr>
        <w:t xml:space="preserve"> не уплатила в установленный срок административный штраф в размере  3 000 руб. по постановлению по делу об административном правонарушении  № </w:t>
      </w:r>
      <w:r>
        <w:rPr>
          <w:sz w:val="28"/>
          <w:szCs w:val="28"/>
        </w:rPr>
        <w:t xml:space="preserve">18810026221000141731 </w:t>
      </w:r>
      <w:r>
        <w:rPr>
          <w:color w:val="000000"/>
          <w:sz w:val="28"/>
          <w:szCs w:val="28"/>
        </w:rPr>
        <w:t xml:space="preserve"> от 23.04.2024г., за совершение правонарушения, предусмотренного ч.3 ст.12.23 КоАП РФ. Постановление вступило в законную силу 04.05.2024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удебное заседание Агапова М.Г. не явилась, несмотря на принятые судом меры по её надлежащему извещению о времени и месте слушания дела, что подтверждается отчетом об отслеживании почтовых отправлений.  Каких-либо письменных ходатайств от Агаповой М.Г.  мировому судье не поступи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виновности Агаповой М.Г. в совершении административного правонарушения по следующим основаниям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спозицией ч.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23.04.2024г. </w:t>
      </w:r>
      <w:r>
        <w:rPr>
          <w:sz w:val="28"/>
          <w:szCs w:val="28"/>
        </w:rPr>
        <w:t xml:space="preserve">Агапова М.Г. </w:t>
      </w:r>
      <w:r>
        <w:rPr>
          <w:color w:val="000000"/>
          <w:sz w:val="28"/>
          <w:szCs w:val="28"/>
        </w:rPr>
        <w:t xml:space="preserve">была подвергнута наказанию в виде административного штрафа в размере 3000 рублей за совершение административного правонарушения, предусмотренного ч.3 ст.12.23 КоАП РФ, постановление № </w:t>
      </w:r>
      <w:r>
        <w:rPr>
          <w:sz w:val="28"/>
          <w:szCs w:val="28"/>
        </w:rPr>
        <w:t xml:space="preserve">18810026221000141731 </w:t>
      </w:r>
      <w:r>
        <w:rPr>
          <w:color w:val="000000"/>
          <w:sz w:val="28"/>
          <w:szCs w:val="28"/>
        </w:rPr>
        <w:t xml:space="preserve"> вступило в законную силу 04.05.2024г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рок добровольной уплаты </w:t>
      </w:r>
      <w:r>
        <w:rPr>
          <w:sz w:val="28"/>
          <w:szCs w:val="28"/>
        </w:rPr>
        <w:t xml:space="preserve">Агаповой М.Г.  </w:t>
      </w:r>
      <w:r>
        <w:rPr>
          <w:color w:val="000000"/>
          <w:sz w:val="28"/>
          <w:szCs w:val="28"/>
        </w:rPr>
        <w:t xml:space="preserve">административного штрафа по постановлению № </w:t>
      </w:r>
      <w:r>
        <w:rPr>
          <w:sz w:val="28"/>
          <w:szCs w:val="28"/>
        </w:rPr>
        <w:t xml:space="preserve">18810026221000141731 </w:t>
      </w:r>
      <w:r>
        <w:rPr>
          <w:color w:val="000000"/>
          <w:sz w:val="28"/>
          <w:szCs w:val="28"/>
        </w:rPr>
        <w:t xml:space="preserve"> по делу об административном правонарушении истек 03.07.202г. в 24 час. 00 ми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Агаповой М.Г. в совершении административного правонарушения подтверждается исследованными материалами дела: протоколом 26 ВК №631404/1733 от 07.11.2024г. об административном правонарушении; копией постановления  № 18810026221000141731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3.04.2024г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 наложении административного штрафа; карточкой операции с ВУ; </w:t>
      </w:r>
      <w:r>
        <w:rPr>
          <w:sz w:val="28"/>
          <w:szCs w:val="28"/>
        </w:rPr>
        <w:t>сведениями об отсутствии подтверждения об оплате административного штрафа по постановлению №1881002622100014173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суд пришел к выводу, что в бездействии Агаповой М.Г. имеется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гаповой М.Г. административного наказания, суд учитывает характер совершенного административного правонарушения, данные личности виновной, отсутствие обстоятельств смягчающих либо отягчающих наказ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0.25, 29.9 - 29.11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пову Марию Геннадьевну признать виновной в совершении административного правонарушения, предусмотренного ч. 1 ст. 20.25 КоАП РФ, и подвергнуть наказанию в виде административного штрафа в размере 6 000 рублей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 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                           </w:t>
      </w:r>
      <w:r>
        <w:rPr>
          <w:sz w:val="27"/>
          <w:szCs w:val="27"/>
        </w:rPr>
        <w:t>КБК 00811601203019000140, ОКТМО 07724000, УИН: 035570370088500378242015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E1D4D02B557FA23D18AE7F8326D635DC19E94DA72ACC357A6A959B3AA5BCWEi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