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82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152-9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24 года мировой судья судебного участка № 6 города Невинномысска Ставропольского края Удодов В.В., (г.Невинномысск, ул.Гагарина, 55), рассмотрев административное дело в отношении Юсупова Тимура Магомедовича, ***, 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Т.М. не уплатил в установленный срок административный штраф в размере 5 000 руб. по постановлению о назначении административного наказания №265123317002639000003 от 19.12.2023г., за совершение правонарушения, предусмотренного  ч.4 ст. 14.25 КоАП РФ. Постановление вступило в законную силу 27.03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Юсупов Т.М. </w:t>
      </w:r>
      <w:r>
        <w:rPr>
          <w:sz w:val="28"/>
          <w:szCs w:val="28"/>
        </w:rPr>
        <w:t xml:space="preserve">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 Каких-либо письменных ходатайств от </w:t>
      </w:r>
      <w:r>
        <w:rPr>
          <w:color w:val="000000"/>
          <w:sz w:val="28"/>
          <w:szCs w:val="28"/>
        </w:rPr>
        <w:t xml:space="preserve">Юсупова Т.М. </w:t>
      </w:r>
      <w:r>
        <w:rPr>
          <w:sz w:val="28"/>
          <w:szCs w:val="28"/>
        </w:rPr>
        <w:t xml:space="preserve"> 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 xml:space="preserve">Юсупова Т.М.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9.12.2023г. Юсупов Т.М. был подвергнут наказанию в виде административного штрафа в размере 5 000 рублей за совершение административного правонарушения, предусмотренного  ч.4 ст. 14.25 КоАП РФ, постановление №265123317002639000003 вступило в законную силу 27.03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Юсуповым Т.М.    административного штрафа по постановлению № 265123317002639000003 по делу об административном правонарушении истек 27.05.2024г. в 24 час. 00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Юсупова Т.М. </w:t>
      </w:r>
      <w:r>
        <w:rPr>
          <w:sz w:val="28"/>
          <w:szCs w:val="28"/>
        </w:rPr>
        <w:t xml:space="preserve">  в совершении административного правонарушения подтверждается исследованными материалами дела: протоколом № </w:t>
      </w:r>
      <w:r>
        <w:rPr>
          <w:color w:val="000000"/>
          <w:sz w:val="28"/>
          <w:szCs w:val="28"/>
        </w:rPr>
        <w:t xml:space="preserve">26512427600215800003 </w:t>
      </w:r>
      <w:r>
        <w:rPr>
          <w:sz w:val="28"/>
          <w:szCs w:val="28"/>
        </w:rPr>
        <w:t xml:space="preserve">от 11.11.2024г. об административном правонарушении; копиями списков внутренних почтовых отправлений,  уведомлением от 21.10.2024; копией служебной записки от 13.11.2024 №04-10/00986; копией постановления  </w:t>
      </w:r>
      <w:r>
        <w:rPr>
          <w:color w:val="000000"/>
          <w:sz w:val="28"/>
          <w:szCs w:val="28"/>
        </w:rPr>
        <w:t>№265123317002639000003 о назначении административного наказания, выпиской из ЕГРЮЛ в отношении СНТ «Приборис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 xml:space="preserve">Юсупова Т.М.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 xml:space="preserve">Юсупову Т.М. 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супова Тимура Магоме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82242014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