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ело № 5-387/6/2024</w:t>
      </w:r>
    </w:p>
    <w:p>
      <w:pPr>
        <w:pStyle w:val="Normal"/>
        <w:ind w:left="-720"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26MS0088-01-2024-005206-30)                 </w:t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О С Т А Н О В Л Е Н И Е                </w:t>
      </w:r>
    </w:p>
    <w:p>
      <w:pPr>
        <w:pStyle w:val="Normal"/>
        <w:ind w:left="-72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  <w:t>03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Дацюк Натальи Анатольевны, ***, о совершении правонарушения предусмотренного ст. 14.2 КоАП РФ, -</w:t>
      </w:r>
    </w:p>
    <w:p>
      <w:pPr>
        <w:pStyle w:val="Normal"/>
        <w:ind w:left="-720" w:right="-365" w:hanging="0"/>
        <w:jc w:val="center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ind w:left="-72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ацюк Н.А. 11 ноября 2024 года в 17 часов 15 минут в г. Невинномысске по улице Гагарина, д.64, в помещении объекта оказания услуг общественного питания в баре «Вина России» (ИП Филимонов А.В.), допустила факт продажи алкогольной продукции, а именно: трех стеклянных бутылок пива «Карачаевское», с содержанием алкоголя 4,0%,  объемом 0,5 литров каждая,  по цене 90 руб. за  1 бутылку,  без вскрытия заводской потребительской тары (упаковки), что является нарушением требований ст. 16 Федерального закона № 171-ФЗ от 22.11.1995г.</w:t>
      </w:r>
    </w:p>
    <w:p>
      <w:pPr>
        <w:pStyle w:val="Normal"/>
        <w:ind w:left="-720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Дацюк Н.А.  не явилась, однако в материалах дела имеется от неё ходатайство о рассмотрении дела об административном правонарушении без её участия. При таких обстоятельствах, суд считает возможным рассмотреть дело в отсутствие лица, привлекаемого к административной ответственности.   </w:t>
      </w:r>
    </w:p>
    <w:p>
      <w:pPr>
        <w:pStyle w:val="Normal"/>
        <w:ind w:left="-720" w:right="-365" w:firstLine="708"/>
        <w:jc w:val="both"/>
        <w:rPr/>
      </w:pPr>
      <w:r>
        <w:rPr>
          <w:sz w:val="22"/>
          <w:szCs w:val="22"/>
        </w:rPr>
        <w:t>Исследовав материалы дела, суд приходит к выводу о виновности Дацюк Н.А. в совершении административного правонарушения по следующим основаниям.</w:t>
      </w:r>
    </w:p>
    <w:p>
      <w:pPr>
        <w:pStyle w:val="Normal"/>
        <w:ind w:left="-720" w:right="-365" w:firstLine="720"/>
        <w:jc w:val="both"/>
        <w:rPr/>
      </w:pPr>
      <w:r>
        <w:rPr>
          <w:sz w:val="22"/>
          <w:szCs w:val="22"/>
        </w:rPr>
        <w:t>Согласно абз.3 ч.4 ст.1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ind w:left="-720" w:right="-365" w:firstLine="720"/>
        <w:jc w:val="both"/>
        <w:rPr/>
      </w:pPr>
      <w:r>
        <w:rPr>
          <w:sz w:val="22"/>
          <w:szCs w:val="22"/>
        </w:rPr>
        <w:t>Вина Дацюк Н.А. в совершении административного правонарушения подтверждается материалами дела: протоколом об административном правонарушении 26 АВ № 0610187/1910 от 11.11.2024г.; рапортом начальника смены дежурной части отдела МВД России по городу Невинномысску ФИО1; рапортом оперуполномоченного ОЭБ и ПК отдела МВД России по городу Невинномысску ФИО2; протоколом осмотра места происшествия с фототаблицей от 11.11.2024г; письменными объяснениями от 11.11.2024г. свидетеля ФИО3, от 11.11.2024г. Дацюк Н.А.; сохранной распиской; выпиской из ЕГРИП в отношении ИП Филимонова Андрея Владимировича;  копиями паспортов свидетеля, лица, привлекаемого к административной ответственности;</w:t>
      </w:r>
    </w:p>
    <w:p>
      <w:pPr>
        <w:pStyle w:val="Normal"/>
        <w:ind w:left="-720" w:right="-36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суд пришел к выводу, что в действиях Дацюк Н.А. имеется состав административного правонарушения, предусмотренного ст.14.2 КоАП РФ - незаконная продажа товаров, свободная реализация которых ограничена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, за исключением случаев, предусмотренных   </w:t>
      </w:r>
      <w:hyperlink r:id="rId3">
        <w:r>
          <w:rPr>
            <w:rStyle w:val="InternetLink"/>
            <w:sz w:val="22"/>
            <w:szCs w:val="22"/>
          </w:rPr>
          <w:t>ч.1 ст.14.17.1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ind w:left="-72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При назначении Дацюк Н.А. административного наказания, суд учитывает характер совершенного правонарушения, данные о личности виновной, отсутствие обстоятельств смягчающих либо отягчающих наказание.   </w:t>
      </w:r>
    </w:p>
    <w:p>
      <w:pPr>
        <w:pStyle w:val="Normal"/>
        <w:ind w:left="-720" w:right="-36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ст.14.2, 29.9 - 29.11  КоАП РФ, мировой судья -</w:t>
      </w:r>
    </w:p>
    <w:p>
      <w:pPr>
        <w:pStyle w:val="Heading1"/>
        <w:ind w:left="-720" w:right="-3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left="-720" w:right="-365"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ацюк Наталью Анатольевну</w:t>
      </w:r>
      <w:r>
        <w:rPr>
          <w:bCs/>
          <w:sz w:val="22"/>
          <w:szCs w:val="22"/>
        </w:rPr>
        <w:t xml:space="preserve"> призн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иновной в совершении административного правонарушения, предусмотренного ст.14.2 КоАП РФ,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вергнуть административному наказанию в виде штрафа в размере 1 500 рублей, без конфискации предметов административного правонарушения.  </w:t>
      </w:r>
    </w:p>
    <w:p>
      <w:pPr>
        <w:pStyle w:val="Normal"/>
        <w:ind w:left="-720" w:right="-365" w:firstLine="708"/>
        <w:jc w:val="both"/>
        <w:rPr/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ОКТМО 07724000, КБК 00811601143010002140,  УИН: 0355703700885003872414110.</w:t>
      </w:r>
    </w:p>
    <w:p>
      <w:pPr>
        <w:pStyle w:val="Normal"/>
        <w:ind w:left="-720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 </w:t>
      </w:r>
    </w:p>
    <w:p>
      <w:pPr>
        <w:pStyle w:val="Normal"/>
        <w:ind w:left="-72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В.В. Удодов</w:t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720" w:right="-365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180"/>
      <w:outlineLvl w:val="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CF2CB24DFBAC0690F97A391FC49A4FB194A206CAB663A60FFC59D4EAB13665B8B46B6D09DF220mBHFJ" TargetMode="External"/><Relationship Id="rId3" Type="http://schemas.openxmlformats.org/officeDocument/2006/relationships/hyperlink" Target="consultantplus://offline/ref=6B1DC9749489D15AB4420A91AF794944810C21DE7AC2CC9CE0F5683D8E34AC816AB5D742E756YBu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