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5"/>
          <w:szCs w:val="25"/>
        </w:rPr>
        <w:t>Дело № 5-388/6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(26MS0088-01-2024-005207-27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ind w:firstLine="7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>02 декабря 2024 года мировой судья судебного участка № 6 города Невинномысска Ставропольского края Удодов В.В. (г.Невинномысск, ул.Гагарина, 55), рассмотрев административное дело в отношении Самойлова Ивана Сергеевича, ***, о совершении правонарушения, предусмотренного ч.1 ст.14.1 КоАП РФ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У С Т А Н О В И Л:</w:t>
      </w:r>
    </w:p>
    <w:p>
      <w:pPr>
        <w:pStyle w:val="Normal"/>
        <w:autoSpaceDE w:val="fals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>13 ноября 2024 года в 15 часов 00 минут, в г. Невинномысске, находясь  по Пятигорскому шоссе, д.5,  гр. Самойлов И.С. осуществлял розничную продажу деревьев «Туя» по цене 1500-2000 рублей за 1 шт.,  не имея при этом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 Самойлов И.С. не явился, однако, в материалах дела имеется ходатайство Самойлова И.С. о рассмотрении дела об административном правонарушении без его участия. При таких обстоятельствах,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0"/>
        <w:jc w:val="both"/>
        <w:rPr/>
      </w:pPr>
      <w:r>
        <w:rPr>
          <w:sz w:val="25"/>
          <w:szCs w:val="25"/>
        </w:rPr>
        <w:t>Исследовав материалы дела, суд считает, что вина Самойлова И.С.  подтверждена протоколом 26 АВ № 0610190/1924 от 13.11.2024г. об административном правонарушении с фототаблицами; рапортом инспектора ГИАЗ отдела МВД России по г. Невинномысску ФИО1; письменными объяснениями ФИО1; сведениями из ЕГРИП об отсутствии регистрации  в качестве индивидуального предпринимателя, копией водительского удостоверения привлекаемого лица, справкой на физическое лицо, справкой ИБД-регион.</w:t>
      </w:r>
    </w:p>
    <w:p>
      <w:pPr>
        <w:pStyle w:val="Normal"/>
        <w:autoSpaceDE w:val="fals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суд пришел к выводу, что в действиях Самойлова И.С.  имеется состав административного правонарушения, предусмотренного ч.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2 ст.14.17.1 КоАП РФ.</w:t>
      </w:r>
    </w:p>
    <w:p>
      <w:pPr>
        <w:pStyle w:val="Normal"/>
        <w:ind w:firstLine="700"/>
        <w:jc w:val="both"/>
        <w:rPr/>
      </w:pPr>
      <w:r>
        <w:rPr>
          <w:sz w:val="25"/>
          <w:szCs w:val="25"/>
        </w:rPr>
        <w:t>При назначении Самойлову И.С.  административного наказания, суд учитывает характер совершенного административного правонарушения, данные о личности виновного, отсутствие обстоятельств смягчающих или отягчающих административное наказание.</w:t>
        <w:tab/>
        <w:t>Руководствуясь стст.14.1 ч.1, 29.9 - 29.10 КоАП РФ, мировой судья -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мойлова Ивана Сергеевича признать виновным в совершении правонарушения, предусмотренного ч.1 ст.14.1 КоАП РФ, и подвергнуть административному наказанию в виде административного штрафа в размере 500 рублей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ПОЛУЧАТЕЛЬ: УФК по Ставропольскому краю (Управление по обеспечению деятельности мировых судей Ставропольского края   л/с 04212000060); ИНН: 2634051915; КПП: 263401001; Банк: ОТДЕЛЕНИЕ СТАВРОПОЛЬ  БАНКА РОССИИ//УФК по Ставропольскому краю г. Ставрополь; БИК 010702101; казначейский счет (поле Банковский счет): 03100643000000012100; единый казначейский счет: (поле корр. счет банка) 40102810345370000013, ОКТМО 07724000, КБК 00811601143019000140,  УИН: 0355703700885003882414177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 может быть обжаловано в Невинномысский городской суд Ставропольского края через мирового судью в течение 10 дней со дня вручения или получения копии постановления. 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В.В. Удодов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 xml:space="preserve">Согласовано: </w:t>
        <w:tab/>
      </w:r>
    </w:p>
    <w:p>
      <w:pPr>
        <w:pStyle w:val="Normal"/>
        <w:ind w:firstLine="708"/>
        <w:jc w:val="both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