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390/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6MS0088-01-2024-005209-21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4 декабря 2024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</w:t>
      </w:r>
      <w:r>
        <w:rPr>
          <w:sz w:val="28"/>
          <w:szCs w:val="28"/>
        </w:rPr>
        <w:t>Дядиченко Дмитрия Владимировича</w:t>
      </w:r>
      <w:r>
        <w:rPr>
          <w:color w:val="000000"/>
          <w:sz w:val="28"/>
          <w:szCs w:val="28"/>
        </w:rPr>
        <w:t>, ***, о совершении правонарушения, предусмотренного ч.1 ст.20.25 КоАП РФ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ядиченко Д.В. </w:t>
      </w:r>
      <w:r>
        <w:rPr>
          <w:color w:val="000000"/>
          <w:sz w:val="28"/>
          <w:szCs w:val="28"/>
        </w:rPr>
        <w:t xml:space="preserve">не уплатил в установленный срок административный штраф в размере  3 000 руб. по постановлению по делу </w:t>
      </w:r>
      <w:r>
        <w:rPr>
          <w:sz w:val="28"/>
          <w:szCs w:val="28"/>
        </w:rPr>
        <w:t>об административном правонарушении</w:t>
      </w:r>
      <w:r>
        <w:rPr>
          <w:color w:val="000000"/>
          <w:sz w:val="28"/>
          <w:szCs w:val="28"/>
        </w:rPr>
        <w:t xml:space="preserve">  № </w:t>
      </w:r>
      <w:r>
        <w:rPr>
          <w:sz w:val="28"/>
          <w:szCs w:val="28"/>
        </w:rPr>
        <w:t xml:space="preserve">18810023220006039154 </w:t>
      </w:r>
      <w:r>
        <w:rPr>
          <w:color w:val="000000"/>
          <w:sz w:val="28"/>
          <w:szCs w:val="28"/>
        </w:rPr>
        <w:t xml:space="preserve"> от 17.08.2024г., за совершение правонарушения, предусмотренного ч.3 ст.12.23 КоАП РФ. Постановление вступило в законную силу 28.08.2024г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Дядиченко Д.В. вину в совершении административного правонарушения признал,   в содеянном раскаялся, оплатил 01.11.2024г., ввиду отсутствия денежных средств и постоянного источника дохода просрочил на три дня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лицо, привлекаемое к административной ответственности, исследовав </w:t>
      </w:r>
      <w:r>
        <w:rPr>
          <w:sz w:val="28"/>
          <w:szCs w:val="28"/>
        </w:rPr>
        <w:t xml:space="preserve">материалы дела, мировой судья приходит к выводу о виновности </w:t>
      </w:r>
      <w:r>
        <w:rPr>
          <w:color w:val="000000"/>
          <w:sz w:val="28"/>
          <w:szCs w:val="28"/>
        </w:rPr>
        <w:t>Дядиченко Д.В</w:t>
      </w:r>
      <w:r>
        <w:rPr>
          <w:sz w:val="28"/>
          <w:szCs w:val="28"/>
        </w:rPr>
        <w:t>.  в совершении административного правонарушения по следующим основаниям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испозицией ч.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Как следует из материалов дела, 17.08.2024г. Дядиченко Д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был подвергнут наказанию в виде административного штрафа в размере 3 000 рублей за совершение административного правонарушения, предусмотренного ч.3 ст.12.23 КоАП РФ, постановление № </w:t>
      </w:r>
      <w:r>
        <w:rPr>
          <w:sz w:val="28"/>
          <w:szCs w:val="28"/>
        </w:rPr>
        <w:t xml:space="preserve">18810023220006039154 </w:t>
      </w:r>
      <w:r>
        <w:rPr>
          <w:color w:val="000000"/>
          <w:sz w:val="28"/>
          <w:szCs w:val="28"/>
        </w:rPr>
        <w:t xml:space="preserve"> вступило в законную силу 28.08.2024г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добровольной уплаты Дядиченко Д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дминистративного штрафа по постановлению № </w:t>
      </w:r>
      <w:r>
        <w:rPr>
          <w:sz w:val="28"/>
          <w:szCs w:val="28"/>
        </w:rPr>
        <w:t xml:space="preserve">18810023220006039154 </w:t>
      </w:r>
      <w:r>
        <w:rPr>
          <w:color w:val="000000"/>
          <w:sz w:val="28"/>
          <w:szCs w:val="28"/>
        </w:rPr>
        <w:t xml:space="preserve"> о наложении административного штрафа  истек 29.10.2024г.</w:t>
      </w:r>
      <w:r>
        <w:rPr/>
        <w:t xml:space="preserve"> </w:t>
      </w:r>
      <w:r>
        <w:rPr>
          <w:color w:val="000000"/>
          <w:sz w:val="28"/>
          <w:szCs w:val="28"/>
        </w:rPr>
        <w:t>в 00 час. 01 ми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 Дядиченко Д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вершении административного правонарушения подтверждается исследованными материалами дела: протоколом 26ВК №583563 от 11.11.2024г. об административном правонарушении; рапортом МДПСО РДПС ОМВД России «Шпаковский» ФИО1; сведениями об отсутствии подтверждения об оплате административного штрафа по постановлению №18810023220006039154, копией постановления  № 1881002322000603915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7</w:t>
      </w:r>
      <w:r>
        <w:rPr>
          <w:color w:val="000000"/>
          <w:sz w:val="28"/>
          <w:szCs w:val="28"/>
        </w:rPr>
        <w:t>.08.</w:t>
      </w:r>
      <w:r>
        <w:rPr>
          <w:sz w:val="28"/>
          <w:szCs w:val="28"/>
        </w:rPr>
        <w:t xml:space="preserve">2024г. </w:t>
      </w:r>
      <w:r>
        <w:rPr>
          <w:color w:val="000000"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, копией паспорта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уд пришел к выводу, что в бездействии </w:t>
      </w:r>
      <w:r>
        <w:rPr>
          <w:color w:val="000000"/>
          <w:sz w:val="28"/>
          <w:szCs w:val="28"/>
        </w:rPr>
        <w:t>Дядиченко Д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меется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2.2 и 2.3 статьи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назначении </w:t>
      </w:r>
      <w:r>
        <w:rPr>
          <w:color w:val="000000"/>
          <w:sz w:val="28"/>
          <w:szCs w:val="28"/>
        </w:rPr>
        <w:t>Дядиченко Д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суд учитывает характер совершенного административного правонарушения и его последствия, данные личности виновного, его имущественное положение, отсутствие обстоятельств отягчающих административную ответственность, обстоятельства смягчающие административное наказание, в соответствии с пп.1-2 ч.1 ст.4.2 КоАП РФ - раскаяние лица, совершившего административное правонарушение, добровольное погашение штрафа, признание вины, и считает возможным назначить административный штраф в размере половины размера административного штрафа, предусмотренного для граждан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</w:t>
      </w:r>
      <w:r>
        <w:rPr/>
        <w:t xml:space="preserve"> </w:t>
      </w:r>
      <w:r>
        <w:rPr>
          <w:sz w:val="28"/>
          <w:szCs w:val="28"/>
        </w:rPr>
        <w:t>4.1, 4.2, 20.25 ч.1, 29.9 - 29.11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иченко Дмитрия Владимировича признать виновным в совершении административного правонарушения, предусмотренного ч. 1 ст. 20.25 КоАП РФ, и подвергнуть наказанию, с учетом положений частей 2.2 и 2.3 статьи 4.1 КоАП РФ, в виде административного штрафа в размере 3 000 рубле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 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                            </w:t>
      </w:r>
      <w:r>
        <w:rPr>
          <w:sz w:val="27"/>
          <w:szCs w:val="27"/>
        </w:rPr>
        <w:t>КБК 00811601203019000140, ОКТМО 07724000, УИН: 035570370088500390242017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Ставропольского края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6F719434A6F99232E1D4D02B557FA23D18AE7F8326D635DC19E94DA72ACC357A6A959B3AA5BCWEi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