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91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10-1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Дядиченко Дмитрия Владимиро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ядиченко Д.В. </w:t>
      </w:r>
      <w:r>
        <w:rPr>
          <w:color w:val="000000"/>
          <w:sz w:val="28"/>
          <w:szCs w:val="28"/>
        </w:rPr>
        <w:t xml:space="preserve">не уплатил в установленный срок административный штраф в размере  1 500 руб. по постановлению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 № </w:t>
      </w:r>
      <w:r>
        <w:rPr>
          <w:sz w:val="28"/>
          <w:szCs w:val="28"/>
        </w:rPr>
        <w:t xml:space="preserve">188100262310010388345 </w:t>
      </w:r>
      <w:r>
        <w:rPr>
          <w:color w:val="000000"/>
          <w:sz w:val="28"/>
          <w:szCs w:val="28"/>
        </w:rPr>
        <w:t xml:space="preserve"> от 19.08.2024г., за совершение правонарушения, предусмотренного ст.12.18 КоАП РФ. Постановление вступило в законную силу 30.08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Дядиченко Д.В. вину в совершении административного правонарушения признал,   в содеянном раскаялся, оплатил 01.11.2024г., ввиду отсутствия денежных средств и постоянного источника дохода просрочил на три дн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исследовав </w:t>
      </w:r>
      <w:r>
        <w:rPr>
          <w:sz w:val="28"/>
          <w:szCs w:val="28"/>
        </w:rPr>
        <w:t xml:space="preserve">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  в совершении административного правонарушения по следующим основаниям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19.08.2024г.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1 500 рублей за совершение административного правонарушения, предусмотренного ст.12.18 КоАП РФ, постановление № </w:t>
      </w:r>
      <w:r>
        <w:rPr>
          <w:sz w:val="28"/>
          <w:szCs w:val="28"/>
        </w:rPr>
        <w:t xml:space="preserve">188100262310010388345 </w:t>
      </w:r>
      <w:r>
        <w:rPr>
          <w:color w:val="000000"/>
          <w:sz w:val="28"/>
          <w:szCs w:val="28"/>
        </w:rPr>
        <w:t xml:space="preserve"> вступило в законную силу 30.08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 </w:t>
      </w:r>
      <w:r>
        <w:rPr>
          <w:sz w:val="28"/>
          <w:szCs w:val="28"/>
        </w:rPr>
        <w:t xml:space="preserve">188100262310010388345 </w:t>
      </w:r>
      <w:r>
        <w:rPr>
          <w:color w:val="000000"/>
          <w:sz w:val="28"/>
          <w:szCs w:val="28"/>
        </w:rPr>
        <w:t xml:space="preserve"> о наложении административного штрафа  истек 29.10.2024г.</w:t>
      </w:r>
      <w:r>
        <w:rPr/>
        <w:t xml:space="preserve"> </w:t>
      </w:r>
      <w:r>
        <w:rPr>
          <w:color w:val="000000"/>
          <w:sz w:val="28"/>
          <w:szCs w:val="28"/>
        </w:rPr>
        <w:t>в 00 час. 01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26ВК №583567 от 11.11.2024г. об административном правонарушении; сведениями об отсутствии подтверждения об оплате административного штрафа по постановлению №188100262310010388345, копией постановления  № 18810026231001038834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9</w:t>
      </w:r>
      <w:r>
        <w:rPr>
          <w:color w:val="000000"/>
          <w:sz w:val="28"/>
          <w:szCs w:val="28"/>
        </w:rPr>
        <w:t>.08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, копией паспорт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.2 и 2.3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 и его последствия, данные личности виновного, его имущественное положение, отсутствие обстоятельств отягчающих административную ответственность, обстоятельства смягчающие административное наказание, в соответствии с пп.1-2 ч.1 ст.4.2 КоАП РФ - раскаяние лица, совершившего административное правонарушение, добровольное погашение штрафа, признание вины, и считает возможным назначить административный штраф в размере половины размера административного штрафа, предусмотренного для граждан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</w:t>
      </w:r>
      <w:r>
        <w:rPr/>
        <w:t xml:space="preserve"> </w:t>
      </w:r>
      <w:r>
        <w:rPr>
          <w:sz w:val="28"/>
          <w:szCs w:val="28"/>
        </w:rPr>
        <w:t>4.1, 4.2, 20.25 ч.1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ченко Дмитрия Владимировича признать виновным в совершении административного правонарушения, предусмотренного ч. 1 ст. 20.25 КоАП РФ, и подвергнуть наказанию, с учетом положений частей 2.2 и 2.3 статьи 4.1 КоАП РФ, в виде административного штрафа в размере 1 5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91242017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