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400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257-7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 xml:space="preserve"> Саркисовой Рубины Рафиковны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ркисова Р.Р.</w:t>
      </w:r>
      <w:r>
        <w:rPr>
          <w:color w:val="000000"/>
          <w:sz w:val="28"/>
          <w:szCs w:val="28"/>
        </w:rPr>
        <w:t xml:space="preserve"> не уплатила в установленный срок административный штраф в размере 5 000 руб. по постановлению об административном правонарушении №10 от 13.03.2024г., за совершение правонарушения, предусмотренного ст.9.4 ч.2 «Самовольное осуществление деятельности в сфере торговли» Закона Ставропольского края от 10.04.2008г. №20-кз «Об административных правонарушениях в Ставропольском крае». Постановление вступило в законную силу 01.06.2024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Саркисова Р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ась, несмотря на принятые судом меры по её надлежащему извещению о времени и месте слушания дела. Каких-либо ходатайств от Саркисовой Р.Р. мировому судье не поступало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Саркисовой Р.Р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3.03.2024г. </w:t>
      </w:r>
      <w:r>
        <w:rPr>
          <w:sz w:val="28"/>
          <w:szCs w:val="28"/>
        </w:rPr>
        <w:t>Саркисова Р.Р.</w:t>
      </w:r>
      <w:r>
        <w:rPr>
          <w:color w:val="000000"/>
          <w:sz w:val="28"/>
          <w:szCs w:val="28"/>
        </w:rPr>
        <w:t xml:space="preserve">  была подвергнута наказанию в виде административного штрафа в размере 5000 рублей за совершение административного правонарушения, предусмотренного ст.9.4 ч.2 «Самовольное осуществление деятельности в сфере торговли» Закона Ставропольского края от 10.04.2008г. №20-кз «Об административных правонарушениях в Ставропольском крае», постановление №10  вступило в законную силу 01.06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Саркисовой Р.Р.</w:t>
      </w:r>
      <w:r>
        <w:rPr>
          <w:color w:val="000000"/>
          <w:sz w:val="28"/>
          <w:szCs w:val="28"/>
        </w:rPr>
        <w:t xml:space="preserve">  административного штрафа по постановлению №10  по делу об административном правонарушении истек 01.08.2024г. в 00 час. 01 мин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аркисовой Р.Р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№ 36 от 26.11.2024г. об административном правонарушении; копией постановления от 13.03.2024г. </w:t>
      </w:r>
      <w:r>
        <w:rPr>
          <w:color w:val="000000"/>
          <w:sz w:val="28"/>
          <w:szCs w:val="28"/>
        </w:rPr>
        <w:t xml:space="preserve">№10 </w:t>
      </w:r>
      <w:r>
        <w:rPr>
          <w:sz w:val="28"/>
          <w:szCs w:val="28"/>
        </w:rPr>
        <w:t xml:space="preserve"> по делу об административном правонарушении; уведомлением, отчетами об отслеживании почтовых отпр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Саркисовой Р.Р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Саркисовой Р.Р. административного наказания, суд учитывает характер совершенного административного правонарушения, личность виновной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исову Рубину Рафиковну признать виновной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0 000 рублей.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КБК 00811601203019000140, ОКТМО 07724000, УИН: 035570370088500400242014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