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401/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6MS0088-01-2024-005257-71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декабря 2024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</w:t>
      </w:r>
      <w:r>
        <w:rPr>
          <w:sz w:val="28"/>
          <w:szCs w:val="28"/>
        </w:rPr>
        <w:t xml:space="preserve"> Саркисовой Рубины Рафиковны</w:t>
      </w:r>
      <w:r>
        <w:rPr>
          <w:color w:val="000000"/>
          <w:sz w:val="28"/>
          <w:szCs w:val="28"/>
        </w:rPr>
        <w:t>, ***, о совершении правонарушения, предусмотренного ч.1 ст.20.25 КоАП РФ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ркисова Р.Р.</w:t>
      </w:r>
      <w:r>
        <w:rPr>
          <w:color w:val="000000"/>
          <w:sz w:val="28"/>
          <w:szCs w:val="28"/>
        </w:rPr>
        <w:t xml:space="preserve"> не уплатила в установленный срок административный штраф в размере 5 000 руб. по постановлению об административном правонарушении №11 от 13.03.2024г., за совершение правонарушения, предусмотренного ст.9.4 ч.2 «Самовольное осуществление деятельности в сфере торговли» Закона Ставропольского края от 10.04.2008г. №20-кз «Об административных правонарушениях в Ставропольском крае». Постановление вступило в законную силу 01.06.2024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удебное заседание Саркисова Р.Р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явилась, несмотря на принятые судом меры по её надлежащему извещению о времени и месте слушания дела. Каких-либо ходатайств от Саркисовой Р.Р. мировому судье не поступало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виновности Саркисовой Р.Р.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в совершении административного правонарушения по следующим основаниям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спозицией ч.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13.03.2024г. </w:t>
      </w:r>
      <w:r>
        <w:rPr>
          <w:sz w:val="28"/>
          <w:szCs w:val="28"/>
        </w:rPr>
        <w:t>Саркисова Р.Р.</w:t>
      </w:r>
      <w:r>
        <w:rPr>
          <w:color w:val="000000"/>
          <w:sz w:val="28"/>
          <w:szCs w:val="28"/>
        </w:rPr>
        <w:t xml:space="preserve">  была подвергнута наказанию в виде административного штрафа в размере 5000 рублей за совершение административного правонарушения, предусмотренного ст.9.4 ч.2 «Самовольное осуществление деятельности в сфере торговли» Закона Ставропольского края от 10.04.2008г. №20-кз «Об административных правонарушениях в Ставропольском крае», постановление №11  вступило в законную силу 01.06.2024г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рок добровольной уплаты </w:t>
      </w:r>
      <w:r>
        <w:rPr>
          <w:sz w:val="28"/>
          <w:szCs w:val="28"/>
        </w:rPr>
        <w:t>Саркисовой Р.Р.</w:t>
      </w:r>
      <w:r>
        <w:rPr>
          <w:color w:val="000000"/>
          <w:sz w:val="28"/>
          <w:szCs w:val="28"/>
        </w:rPr>
        <w:t xml:space="preserve">  административного штрафа по постановлению №11  по делу об административном правонарушении истек 01.08.2024г. в 00 час. 01 мин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Саркисовой Р.Р.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вершении административного правонарушения подтверждается исследованными материалами дела: протоколом № 37 от 26.11.2024г. об административном правонарушении; копией постановления от 13.03.2024г. </w:t>
      </w:r>
      <w:r>
        <w:rPr>
          <w:color w:val="000000"/>
          <w:sz w:val="28"/>
          <w:szCs w:val="28"/>
        </w:rPr>
        <w:t xml:space="preserve">№11 </w:t>
      </w:r>
      <w:r>
        <w:rPr>
          <w:sz w:val="28"/>
          <w:szCs w:val="28"/>
        </w:rPr>
        <w:t xml:space="preserve"> по делу об административном правонарушении; уведомлением, отчетами об отслеживании почтовых отправ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уд пришел к выводу, что в бездействии Саркисовой Р.Р. имеется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Саркисовой Р.Р. административного наказания, суд учитывает характер совершенного административного правонарушения, личность виновной, отсутствие обстоятельств смягчающих либо отягчающих наказ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0.25, 29.9 - 29.11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кисову Рубину Рафиковну признать виновной в совершении административного правонарушения, предусмотренного ч. 1 ст. 20.25 КоАП РФ, и подвергнуть наказанию в виде административного штрафа в размере 10 000 рублей.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                            КБК 00811601203019000140, ОКТМО 07724000, УИН: 0355703700885004012420129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Ставропольского края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E1D4D02B557FA23D18AE7F8326D635DC19E94DA72ACC357A6A959B3AA5BCWEi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