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jc w:val="right"/>
        <w:rPr/>
      </w:pPr>
      <w:r>
        <w:rPr>
          <w:sz w:val="27"/>
          <w:szCs w:val="27"/>
        </w:rPr>
        <w:t>Дело № 5-409/6/2024</w:t>
      </w:r>
    </w:p>
    <w:p>
      <w:pPr>
        <w:pStyle w:val="Normal"/>
        <w:ind w:left="-280" w:hanging="0"/>
        <w:jc w:val="right"/>
        <w:rPr/>
      </w:pPr>
      <w:r>
        <w:rPr>
          <w:sz w:val="27"/>
          <w:szCs w:val="27"/>
        </w:rPr>
        <w:t>(26MS0088-01-2024-005364-41)</w:t>
      </w:r>
    </w:p>
    <w:p>
      <w:pPr>
        <w:pStyle w:val="Normal"/>
        <w:ind w:left="-2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0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left="-2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0" w:right="-159" w:firstLine="560"/>
        <w:jc w:val="both"/>
        <w:rPr/>
      </w:pPr>
      <w:r>
        <w:rPr>
          <w:sz w:val="27"/>
          <w:szCs w:val="27"/>
        </w:rPr>
        <w:t>13 декабря 2024 года мировой судья судебного участка № 6 города Невинномысска  Ставропольского края Удодов В.В.</w:t>
      </w:r>
      <w:r>
        <w:rPr/>
        <w:t xml:space="preserve"> </w:t>
      </w:r>
      <w:r>
        <w:rPr>
          <w:sz w:val="27"/>
          <w:szCs w:val="27"/>
        </w:rPr>
        <w:t>. (г.Невинномысск, ул.Гагарина, 55), рассмотрев административное дело в отношении Курбановой Анны Викторовны, ***, о совершении правонарушения, предусмотренного ст. 17.8 КоАП РФ, -</w:t>
      </w:r>
    </w:p>
    <w:p>
      <w:pPr>
        <w:pStyle w:val="Normal"/>
        <w:ind w:left="-280" w:right="-159" w:hanging="0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ind w:left="-280" w:right="-159" w:firstLine="560"/>
        <w:jc w:val="both"/>
        <w:rPr/>
      </w:pPr>
      <w:r>
        <w:rPr>
          <w:sz w:val="27"/>
          <w:szCs w:val="27"/>
        </w:rPr>
        <w:t>Курбанова А.В., 05 декабря 2024 года, примерно в 10 часов 00 минут в                               г. Невинномысске по ул. ***, д. ***, ознакомившись с постановлением о принудительном приводе её к судебному приставу-исполнителю Невинномысского ГОСП УФССФ России по СК ФИО1, отказалась добровольно проехать на служебном автомобиле с судебными приставами по ОУПДС в Невинномысское ГОСП УФССП России по СК. Пыталась скрыться, закрывая калитки, пыталась спровоцировать скандал. На неоднократные законные требования судебных приставов по ОУПДС о прекращении своих действий и добровольно проехать с судебными приставами Курбанова А.В. не реагировала. Курбановой А.В. было объявлено, что в случае продолжения ею своих противоправных действий, в отношении неё будет применена физическая сила на основании ст. 16 ФЗ № 118, однако, данное предупреждение гр-ка Курбанова А.В. проигнорировала, продолжив оказывать сопротивление, после чего в отношении  последней была применена физическая сила на основании ст. 16 ФЗ № 118 для преодоления оказываемого ею сопротивления и доставления гр. Курбановой А.В. в Невинномысский ГОСП УФССП России по СК. Своими действиями Курбанова А.В. воспрепятствовала законной деятельности должностного лица органа, уполномоченного на осуществление функции по принудительному исполнению исполнительных документов и обеспечение установленного порядка деятельности судов.</w:t>
      </w:r>
    </w:p>
    <w:p>
      <w:pPr>
        <w:pStyle w:val="Normal"/>
        <w:ind w:left="-280" w:right="-159" w:firstLine="56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Курбанова А.В.  не явилась, однако, в материалах дела, а именно, в письменных объяснениях Курбановой А.В. содержится просьба о рассмотрении дела об административном правонарушении без её участия, с протоколом согласна полностью, вину признает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left="-280" w:right="-159" w:firstLine="560"/>
        <w:jc w:val="both"/>
        <w:rPr>
          <w:sz w:val="27"/>
          <w:szCs w:val="27"/>
        </w:rPr>
      </w:pPr>
      <w:r>
        <w:rPr>
          <w:sz w:val="27"/>
          <w:szCs w:val="27"/>
        </w:rPr>
        <w:t>Законные распоряжения судебного пристава-исполнителя обусловлены содержанием их прав и обязанностей, определенных Федеральным законом «О судебных приставах» от 21.07.1997 г. № 118-ФЗ; согласно которого судебный пристав-исполнитель принимает меры по своевременному, полному и правильному исполнению исполнительных документов, дает гражданам и организациям, участвующим в исполнительном производстве, поручения по вопросам совершения конкретных исполнительных действий. В соответствии со ст. 6 ФЗ "Об исполнительном производстве" № 229-ФЗ от 02.10.2007 год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Ф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Ф. Согласно ст. 14 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Ф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ind w:left="-280" w:right="-159" w:firstLine="560"/>
        <w:jc w:val="both"/>
        <w:rPr/>
      </w:pPr>
      <w:r>
        <w:rPr>
          <w:sz w:val="27"/>
          <w:szCs w:val="27"/>
        </w:rPr>
        <w:t>Изучив материалы дела, судья приходит к выводу, что вина Курбановой А.В. в совершении административного правонарушения подтверждается: протоколом об административном правонарушении № 2352 от 05.12.2024г.; письменными объяснениями Курбановой А.В.; рапортом младшего судебного пристава по ОУПДС Невинномысского ГОСП ГУФССП России по СК ФИО2; справкой ИБД-регион; постановлением от 04.12.2024 о приводе должника Курбановой А.В. по исполнительному производству   № 112468/24/26024-ИП от 22.04.2024, копией паспорта лица, привлекаемого к административной ответственности.</w:t>
      </w:r>
    </w:p>
    <w:p>
      <w:pPr>
        <w:pStyle w:val="Normal"/>
        <w:ind w:left="-280" w:right="-159" w:firstLine="560"/>
        <w:jc w:val="both"/>
        <w:rPr/>
      </w:pPr>
      <w:r>
        <w:rPr>
          <w:sz w:val="27"/>
          <w:szCs w:val="27"/>
        </w:rPr>
        <w:t>На основании изложенного, суд пришел к выводу, что имеются достаточные данные, свидетельствующие о наличии в действиях Курбановой А.В. состава административного правонарушения, предусмотренного ст.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280" w:right="-159" w:firstLine="56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в соответствии со ст. 4.2 и ст. 4.3 КоАП РФ, по делу не установлено.</w:t>
      </w:r>
    </w:p>
    <w:p>
      <w:pPr>
        <w:pStyle w:val="Normal"/>
        <w:ind w:left="-280" w:right="-159" w:firstLine="56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Курбановой А.В. административного наказания, суд учитывает характер совершенного правонарушения, данные о личности лица, привлекаемого к административной ответственности, отсутствие обстоятельств смягчающих либо отягчающих административную ответственность.</w:t>
      </w:r>
    </w:p>
    <w:p>
      <w:pPr>
        <w:pStyle w:val="Normal"/>
        <w:ind w:left="-280" w:right="-159" w:firstLine="56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7.8, 29.10, 29.11, КоАП РФ, мировой судья</w:t>
      </w:r>
    </w:p>
    <w:p>
      <w:pPr>
        <w:pStyle w:val="Normal"/>
        <w:ind w:left="-280" w:right="-15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0" w:right="-159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shd w:fill="FFFFFF" w:val="clear"/>
        <w:ind w:left="-280" w:right="-159"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рбанову Анну Викторовну признать виновной в совершении правонарушения, предусмотренного ст. 17.8 КоАП РФ, и подвергнуть административному штрафу в размере 1 000 рублей. </w:t>
      </w:r>
    </w:p>
    <w:p>
      <w:pPr>
        <w:pStyle w:val="Normal"/>
        <w:shd w:fill="FFFFFF" w:val="clear"/>
        <w:ind w:left="-280" w:right="-159" w:firstLine="560"/>
        <w:jc w:val="both"/>
        <w:rPr>
          <w:sz w:val="27"/>
          <w:szCs w:val="27"/>
        </w:rPr>
      </w:pPr>
      <w:r>
        <w:rPr>
          <w:sz w:val="27"/>
          <w:szCs w:val="27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КБК 00811601173010008140, ОКТМО 07724000, УИН: 0355703700885004092417101.</w:t>
      </w:r>
    </w:p>
    <w:p>
      <w:pPr>
        <w:pStyle w:val="Normal"/>
        <w:shd w:fill="FFFFFF" w:val="clear"/>
        <w:ind w:left="-280" w:right="-159" w:firstLine="5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shd w:fill="FFFFFF" w:val="clear"/>
        <w:ind w:left="-280" w:right="-159"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В.В. Удодов</w:t>
      </w:r>
    </w:p>
    <w:p>
      <w:pPr>
        <w:pStyle w:val="Normal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707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