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05/1/2024</w:t>
      </w:r>
    </w:p>
    <w:p>
      <w:pPr>
        <w:pStyle w:val="Heading"/>
        <w:rPr>
          <w:lang w:val="en-US"/>
        </w:rPr>
      </w:pPr>
      <w:r>
        <w:rPr/>
        <w:t>УИД 26MS0119-01-2023-004994-74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7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Дулина А  И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улин А.И., не уплатил административный штраф по постановлению по делу об административном правонарушении от 23.07.2023г. №18810026192001868690 вступившему в законную силу 03.08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Дулин А.И. в судебное заседание не явился</w:t>
      </w:r>
      <w:r>
        <w:rPr>
          <w:bCs/>
        </w:rPr>
        <w:t>, хотя о месте и времени слушания дела надлежащим образом извещался по указанному им адресу места жительства заказной корреспонденцией и СМС уведомлением, корреспонденцию он не получал. Ходатайств об отложении  административного дела от него не поступало.   Суд считает его надлежаще уведомленной о рассмотрении в отношении неё дела и в</w:t>
      </w:r>
      <w:r>
        <w:rPr/>
        <w:t xml:space="preserve"> соответствии со ст.25.1 ч.1 КРФобАП административное дело в отношении Дулина А.И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Дулина А.И. подтверждается, протоколом об административном правонарушении 26ВК№568605 от 18.10.2023г., копией постановления от 23.07.2023г. №18810026192001868690,  параметром поиска правонарушений, сведениями ФБД адмпрактика.</w:t>
      </w:r>
    </w:p>
    <w:p>
      <w:pPr>
        <w:pStyle w:val="TextBody"/>
        <w:ind w:firstLine="708"/>
        <w:rPr/>
      </w:pPr>
      <w:r>
        <w:rPr/>
        <w:t>Суд считает что  действия Дулина А.И. следует квалифицировать по ч.1 ст. 20.25 КоАП РФ- 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Дулина А.И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улина А  И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821232016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