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11/2024</w:t>
      </w:r>
    </w:p>
    <w:p>
      <w:pPr>
        <w:pStyle w:val="Heading"/>
        <w:rPr/>
      </w:pPr>
      <w:r>
        <w:rPr/>
        <w:t>УИД 26MS0119-01-2023-005644-6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5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Карасева А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арасев А.И., не уплатил административный штраф по постановлению по делу об административном правонарушении от 16.08.2023г. №828 вступившему в законную силу 12.09.2023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Карасев А.И. в судебное заседание не явился, о причинах неявки суду не сообщил, ходатайств об отложении слушании дела суду не подавала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Карасева А.И. 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 xml:space="preserve">Вина Карасева А.И. подтверждается, протоколом об административном правонарушении № 88 от 05.12.2023г., копией постановления от 16.08.2023г. №828, копиями отчетов об отслеживании отправления, служебной запиской, копией письма о направлении постановления на принудительное исполнение, кассовыми чеками об отправлении корреспонденции, копией уведомления на составление протокола об административном правонарушении.  </w:t>
      </w:r>
    </w:p>
    <w:p>
      <w:pPr>
        <w:pStyle w:val="Normal"/>
        <w:jc w:val="both"/>
        <w:rPr/>
      </w:pPr>
      <w:r>
        <w:rPr/>
        <w:tab/>
        <w:t>Суд считает что  действия Карасева А.И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Карасева А.И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Карасева А  И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2000 рублей в доход государства на расчетный     УФК по СК (Администрация города Пятигорска), ИНН  2632033540,  КПП   263201001, Счет: 03100643000000012100 отделение Ставрополь г. Ставрополь, БИК банка 010702101, КБК 60111602020020000140, ОКТМО  07727000, лицевой счет 04213015300, УИН 000075441435807000000000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