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5-14/1/202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ИД 26MS0033-01-2023-002832-60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ный участок №1 г. Пятигорска, расположен по адресу: г. Пятигорск ул. Университетская 19, индекс 35750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05» марта 2024г.</w:t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1 г. Пятигорска Ставропольского края      Логинов А.В., с участием представителя Климова А.В.– Аджибаева Д.А., адвоката Балабанова Ю.В. рассмотрев административное дело в отнош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мова А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ршении административного правонарушения, предусмотренного ч.1 ст.  12.26 КРФобАП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ст. 29.9, 29.10 КоАП РФ, мировой судья</w:t>
      </w:r>
    </w:p>
    <w:p>
      <w:pPr>
        <w:pStyle w:val="Style18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имова А В признать виновным в совершении административного правонарушения, предусмотренного ч.1 ст. 12.26 </w:t>
      </w:r>
      <w:r>
        <w:rPr>
          <w:bCs/>
          <w:sz w:val="28"/>
          <w:szCs w:val="28"/>
        </w:rPr>
        <w:t>КРФобАП</w:t>
      </w:r>
      <w:r>
        <w:rPr>
          <w:sz w:val="28"/>
          <w:szCs w:val="28"/>
        </w:rPr>
        <w:t xml:space="preserve"> и назначить ему наказание в виде  административного штрафа в размере 30000 рублей расчетный  счет  </w:t>
      </w:r>
      <w:r>
        <w:rPr>
          <w:bCs/>
          <w:sz w:val="28"/>
          <w:szCs w:val="28"/>
        </w:rPr>
        <w:t xml:space="preserve">УФК по СК (ГУ МВД России по СК, л/с 04211168420), ИНН 2634050372, КПП 263401001, Счет: 03100643000000012100 в отделении Ставрополь Банка России, БИК банка 010702101, КБК 18811601123010001140,  ОКТМО  07727000, идентификатор 18810426236100020494 </w:t>
      </w:r>
      <w:r>
        <w:rPr>
          <w:sz w:val="28"/>
          <w:szCs w:val="28"/>
        </w:rPr>
        <w:t>с лишением права управления транспортными средствами на 1 год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настоящего постановления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ёх рабочих дней со дня вступления в законную силу постановления Климов Алексей Валерьевич обязан сдать водительское удостоверение на право управления транспортными средствами </w:t>
      </w:r>
      <w:r>
        <w:rPr>
          <w:bCs/>
          <w:sz w:val="28"/>
          <w:szCs w:val="28"/>
        </w:rPr>
        <w:t>в ОБ ДПС ГИБДД  г. Пятигорск, по адресу СК, г. Пятигорск, ул. Кисловодское шоссе,1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Style20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