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16/1/2024</w:t>
      </w:r>
    </w:p>
    <w:p>
      <w:pPr>
        <w:pStyle w:val="Heading"/>
        <w:rPr/>
      </w:pPr>
      <w:r>
        <w:rPr/>
        <w:t>УИД 26MS0119-01-2023-005923-03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8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Бражецкой Н 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ражецкая Н.А. не уплатила административный штраф по постановлению по делу об административном правонарушении от 22.07.2023г. №0544297 вступившему в законную силу 02.08.2023г., в размере 2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Бражецкая Н.А.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отчет об отслеживании почтовой корреспонденции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Бражецкой Н.А. судья рассматривает в её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Бражецкой Н.А. подтверждается, протоколом об административном правонарушении 26АВ №0714487-26 от 13.12.2023г., копией постановления от 22.07.2023г. №0544297, сведениями  ГИС ГМП.</w:t>
      </w:r>
    </w:p>
    <w:p>
      <w:pPr>
        <w:pStyle w:val="TextBody"/>
        <w:ind w:firstLine="708"/>
        <w:rPr/>
      </w:pPr>
      <w:r>
        <w:rPr/>
        <w:t>Суд считает что действия Бражецкой Н.А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Бражецкой Н.А., её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Бражецкую Н  А  признать виновной в совершении административного правонарушения предусмотренного ч. 1 ст. 20.25 КоАП РФ и назначить наказание в виде административного штрафа в размере 4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895232013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