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17/1/2024</w:t>
      </w:r>
    </w:p>
    <w:p>
      <w:pPr>
        <w:pStyle w:val="Heading"/>
        <w:rPr>
          <w:lang w:val="en-US"/>
        </w:rPr>
      </w:pPr>
      <w:r>
        <w:rPr/>
        <w:t>УИД 26MS0119-01-2023-005922-06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Гюлумян К М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юлумян К.М., не уплатил административный штраф по постановлению по делу об административном правонарушении от 15.08.2023г. №18810007220001836451 вступившему в законную силу 26.08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Гюлумян К.М. в судебное заседание не явился, хотя о месте и времени слушания дела надлежащим образом извещен путем СМС - сообщения. Ходатайств об отложении  административного дела от него не поступало. 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 xml:space="preserve">В соответствии со ст.25.1 ч.1 КРФобАП административное дело в отношении Мамедова Р.З.О. судья рассматривает в его отсутствие. </w:t>
      </w:r>
    </w:p>
    <w:p>
      <w:pPr>
        <w:pStyle w:val="TextBody"/>
        <w:ind w:firstLine="708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>Вина Мамедова Р.З.О. подтверждается, протоколом об административном правонарушении 26ВК№400447 от 09.12.2023г., копией постановления от 15.08.2023г. №18810007220001836451,  параметром поиска правонарушений, сведениями ГИС ГМП.</w:t>
      </w:r>
    </w:p>
    <w:p>
      <w:pPr>
        <w:pStyle w:val="TextBody"/>
        <w:ind w:firstLine="708"/>
        <w:rPr/>
      </w:pPr>
      <w:r>
        <w:rPr/>
        <w:t>Суд считает что  действия Гюлумян К.М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Гюлумян К.М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Гюлумян К  М 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2000 рублей в доход государства на расчетный 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203019000140, ОКТМО  07727000, к/с 40102810345370000013, идентификатор 03557037011950089723201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